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569"/>
        <w:gridCol w:w="851"/>
        <w:gridCol w:w="6060"/>
      </w:tblGrid>
      <w:tr>
        <w:trPr>
          <w:trHeight w:val="87" w:hRule="atLeast"/>
        </w:trPr>
        <w:tc>
          <w:tcPr>
            <w:tcW w:w="56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right="-28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2428" w:leader="none"/>
                <w:tab w:val="left" w:pos="3544" w:leader="none"/>
                <w:tab w:val="right" w:pos="112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             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                        года   №       -па          </w:t>
            </w:r>
          </w:p>
        </w:tc>
      </w:tr>
      <w:tr>
        <w:trPr>
          <w:trHeight w:val="1434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вгуста 2019г. № 1663-п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раткое описание реализуемых в составе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дпрограмм и отдельных мероприят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2835"/>
        <w:gridCol w:w="1560"/>
        <w:gridCol w:w="1559"/>
        <w:gridCol w:w="5183"/>
      </w:tblGrid>
      <w:tr>
        <w:trPr>
          <w:tblHeader w:val="true"/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 реализации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</w:tr>
      <w:tr>
        <w:trPr>
          <w:tblHeader w:val="true"/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, отвечающих установленным санитарным и техническим нормам и правилам, не менее 120 жилых помещений за весь период реализации Программы.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монта муниципальных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не менее 60 муниципальных жилых помещений  за весь период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 по предоставлению малоимущим гражданам  благоустроенных жилых помещений, отвечающих установленным санитарным и техническим нормам на территории  Партиза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.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еконструкции 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документация, включая топографо-геодезические работы на проведение реконструк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708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5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84" w:hanging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00Z</dcterms:created>
  <dc:creator>Толченицына</dc:creator>
  <dc:description/>
  <cp:keywords/>
  <dc:language>en-US</dc:language>
  <cp:lastModifiedBy>Порошина</cp:lastModifiedBy>
  <cp:lastPrinted>2020-02-03T17:02:00Z</cp:lastPrinted>
  <dcterms:modified xsi:type="dcterms:W3CDTF">2025-01-30T23:02:00Z</dcterms:modified>
  <cp:revision>7</cp:revision>
  <dc:subject/>
  <dc:title/>
</cp:coreProperties>
</file>