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00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7» января 2025г.№ 155-п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униципальном этапе Конкурса  «Семья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цель, задачи и порядок проведения муниципального этапа Всероссийского конкурса «Семья года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олное официальное наименование – Муниципальный этап Всероссийского конкурса «Семья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3.  </w:t>
      </w:r>
      <w:r>
        <w:rPr>
          <w:color w:val="000000"/>
          <w:sz w:val="28"/>
          <w:szCs w:val="28"/>
          <w:shd w:fill="FFFFFF" w:val="clear"/>
        </w:rPr>
        <w:t>Конкурс проводится в целях реализации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 9 ноября 2022 г. № 809, 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ый распоряжением Правительства Российской Федерации от 1 июля 2024 года № 1734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курс проводится по следующим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льская семья»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Конкурс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должны быть гражданами Российской Федерации, проживающими на территории Партизанского городского округа и состоящими в зарегистрированном браке, воспитывающими (или воспитавшие)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Конкурсе не номинируются победители Краевого конкурса «Семья года Приморского края» предыдущих лет (далее – Краевой конкурс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ОМИНАЦИЯ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ждой номинации может быть представлено не менее трех семей.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sz w:val="28"/>
          <w:szCs w:val="28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3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bCs/>
          <w:color w:val="000000"/>
          <w:sz w:val="28"/>
          <w:szCs w:val="28"/>
        </w:rPr>
        <w:t>и патриотизм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 (семейные династии, преемственность поко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Организационное сопровождение Конкурса осуществляет управление по территориальной и организационно-контрольной работе администрации Партизанского городск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Общее руководство проведением Конкурса осуществляет Конкурсная комиссия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администрации городского округа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Полномоч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конкурсан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 итоги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проведения церемонии награждения семей -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ПАРТН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КОНКУРСА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начале муниципального этапа Конкурса, обеспечивает размещение положения о проведении муниципального этапа Всероссийского конкурса на официальном сайте администрации Партиза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8.2. Комиссия: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заинтересованных лиц и организации о месте и порядке проведения конкурсного отбора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ём заяво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проведения Конкурс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направление на торжественную церемонию награждения семей-победителей Краевого конкур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8.3. Организатор Конкурса направляет в Оргкомитет Краевого конкурса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ые представления (Приложение 1) на победите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Конкурса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муниципального образования об участии семей в Краевом конкурсе;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окол заседания Конкурсной комиссии;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ую справку об освещении муниципального этапа Конкурса в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4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 участие семьи в Конкурсе (в соответствии с Приложением № 1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емьи (в свободной форме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заключении брака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мейные фотограф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е членами семьи и (или) их законными представителями (Приложение № 3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.5. По итогам Конкурса определяется победитель в каждой номинации. Победителю присваивается звание «Семья года Партизанского городского округа». Победившая семья номинируется для участия в Краевом конкурсе «Семья года Приморского края».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8.6. Семьям - победителям и семьям-участникам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8.7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/>
      </w:pPr>
      <w:r>
        <w:rPr>
          <w:sz w:val="28"/>
          <w:szCs w:val="28"/>
        </w:rPr>
        <w:t>8.8. Информация об итогах Конкурса публикуется на официальном сайте администрации Партизанского городского округа.</w:t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КУРСА,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Приём документов – с 01.02.2025г. по 20.03.2025г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0.КОНТАКТНЫЕ ДАННЫЕ ОРГАНИЗАТОРОВ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по территориальной и организационно-контрольной работе администрации города Партизанского городского округа 692864, г. Партизанск, ул. Ленинская, 26А,  каб. 204, тел.: 8(42363)60675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:</w:t>
      </w:r>
      <w:r>
        <w:rPr/>
        <w:t xml:space="preserve">  </w:t>
      </w:r>
      <w:r>
        <w:rPr>
          <w:sz w:val="28"/>
          <w:szCs w:val="28"/>
          <w:lang w:val="en-US"/>
        </w:rPr>
        <w:t>p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 участи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этапе Всероссийского конкурса «Семья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тизанский городской о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: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ж семейной жизни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b/>
          <w:vanish/>
          <w:sz w:val="28"/>
          <w:szCs w:val="28"/>
        </w:rPr>
        <w:t>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актный телефон и электронный адрес одного из членов семьи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го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конкурса «Семья года»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ртизанский городской округ)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/_________________________.            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)                                          (ФИО)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 письменных представлений и материалов на участников муниципального этапа Всероссийского конкурса «Семья года» (Партизанский городской округ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я и материалы на участников муниципального этапа Всероссийского конкурса «Семья года» направляются в управление по территориальной и организационно-контрольной работе администрации Партизанского городского округа в электронном виде на 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rtiz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</w:t>
      </w:r>
      <w:r>
        <w:rPr>
          <w:sz w:val="28"/>
          <w:szCs w:val="28"/>
          <w:u w:val="single"/>
        </w:rPr>
        <w:t>В теме письма необходимо указать: «Семья года Партиза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 каждую семью, заявленную для участия в Конкурсе, должны быть представлены следующие материалы </w:t>
      </w:r>
      <w:r>
        <w:rPr>
          <w:i/>
          <w:color w:val="000000"/>
          <w:sz w:val="28"/>
          <w:szCs w:val="28"/>
          <w:u w:val="single"/>
        </w:rPr>
        <w:t xml:space="preserve">(материалы, представляемые в форматах </w:t>
      </w:r>
      <w:r>
        <w:rPr>
          <w:i/>
          <w:color w:val="000000"/>
          <w:sz w:val="28"/>
          <w:szCs w:val="28"/>
          <w:u w:val="single"/>
          <w:lang w:val="en-US"/>
        </w:rPr>
        <w:t>pdf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i/>
          <w:color w:val="000000"/>
          <w:sz w:val="28"/>
          <w:szCs w:val="28"/>
          <w:u w:val="single"/>
          <w:lang w:val="en-US"/>
        </w:rPr>
        <w:t>tiff</w:t>
      </w:r>
      <w:r>
        <w:rPr>
          <w:i/>
          <w:color w:val="000000"/>
          <w:sz w:val="28"/>
          <w:szCs w:val="28"/>
          <w:u w:val="single"/>
        </w:rPr>
        <w:t xml:space="preserve"> и др. обязательно дублировать в формате </w:t>
      </w:r>
      <w:r>
        <w:rPr>
          <w:i/>
          <w:color w:val="000000"/>
          <w:sz w:val="28"/>
          <w:szCs w:val="28"/>
          <w:u w:val="single"/>
          <w:lang w:val="en-US"/>
        </w:rPr>
        <w:t>Word</w:t>
      </w:r>
      <w:r>
        <w:rPr>
          <w:i/>
          <w:color w:val="000000"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на участие семьи в Конкурс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арактеристика семь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пии  грамот, дипломов, благодарственных пис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зентация в формате Microsoft PowerPoint (не более 20 слайдов) и/или видеороли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емейные фотограф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, подписанное членами семьи и (или) их законными представителями (Приложение № 3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Требования, предъявляемые к оформлению Предст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участие семьи в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Представления заполняются строго в соответствии с установленной формой (Приложение № 1 к Положению о муниципальном этапе Конкурс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в пункте 5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ab/>
        <w:t xml:space="preserve">- 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идеоролика не более 2 минут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- 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Требования, предъявляемые к семейным фотографиям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JPG</w:t>
      </w:r>
      <w:r>
        <w:rPr>
          <w:sz w:val="28"/>
        </w:rPr>
        <w:t xml:space="preserve"> или </w:t>
      </w:r>
      <w:r>
        <w:rPr>
          <w:sz w:val="28"/>
          <w:lang w:val="en-US"/>
        </w:rPr>
        <w:t>TIFF</w:t>
      </w:r>
      <w:r>
        <w:rPr>
          <w:sz w:val="28"/>
        </w:rPr>
        <w:t>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 xml:space="preserve">- 300 </w:t>
      </w:r>
      <w:r>
        <w:rPr>
          <w:sz w:val="28"/>
          <w:lang w:val="en-US"/>
        </w:rPr>
        <w:t>dpi</w:t>
      </w:r>
      <w:r>
        <w:rPr>
          <w:sz w:val="28"/>
        </w:rPr>
        <w:t>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>- не более 20 штук;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  <w:t>- каждая фотография должна быть подписана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</w:rPr>
        <w:t>- 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этапе Всероссий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од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/>
        <w:t xml:space="preserve">      </w:t>
      </w:r>
      <w:r>
        <w:rPr/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проживающий(ая) по адресу:__________________________________________</w:t>
      </w:r>
      <w:r>
        <w:rPr/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                                                        </w:t>
      </w:r>
      <w:r>
        <w:rPr/>
        <w:t>(адрес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  <w:r>
        <w:rPr/>
        <w:t>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                                           </w:t>
      </w:r>
      <w:r>
        <w:rPr/>
        <w:t xml:space="preserve">(серия, номер, дата выдачи паспорта, наименование органа, </w:t>
      </w:r>
    </w:p>
    <w:p>
      <w:pPr>
        <w:pStyle w:val="Normal"/>
        <w:keepNext w:val="true"/>
        <w:widowControl w:val="false"/>
        <w:jc w:val="center"/>
        <w:rPr/>
      </w:pPr>
      <w:r>
        <w:rPr/>
        <w:t>_______________________________________________________________________________________ выдавшего паспорт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даю согласие на обработку моих персональных данных, для участия в муниципальном этапе Всероссийского конкурса «Семья года».</w:t>
      </w:r>
    </w:p>
    <w:p>
      <w:pPr>
        <w:pStyle w:val="Normal"/>
        <w:keepNext w:val="true"/>
        <w:widowControl w:val="false"/>
        <w:jc w:val="center"/>
        <w:rPr>
          <w:rFonts w:cs="MS Reference Sans Serif"/>
        </w:rPr>
      </w:pPr>
      <w:r>
        <w:rPr>
          <w:rFonts w:cs="MS Reference Sans Serif"/>
        </w:rPr>
        <w:t>(цели обработки персональных данных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MS Reference Sans Serif"/>
          <w:sz w:val="28"/>
          <w:szCs w:val="28"/>
        </w:rPr>
        <w:t xml:space="preserve">Настоящее согласие распространяется на </w:t>
      </w:r>
      <w:r>
        <w:rPr>
          <w:sz w:val="28"/>
          <w:szCs w:val="28"/>
        </w:rPr>
        <w:t>обработку моих персональных данных, с использованием средств автоматизации и без использования таких средств, включая следующие действия: сбор, запись, систематизация, накопление, хранение, уточнение, извлечение, использование, блокирование, удаление и уничтожени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настоящее согласие на обработку персональных данных может быть мной отозвано на основании моего письменного заявл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    ________________     ____</w:t>
      </w:r>
    </w:p>
    <w:p>
      <w:pPr>
        <w:pStyle w:val="Normal"/>
        <w:keepNext w:val="true"/>
        <w:widowControl w:val="false"/>
        <w:rPr/>
      </w:pPr>
      <w:r>
        <w:rPr/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@partizansk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46:00Z</dcterms:created>
  <dc:creator>Стемповская Татьяна Евгеньевна</dc:creator>
  <dc:description/>
  <cp:keywords/>
  <dc:language>en-US</dc:language>
  <cp:lastModifiedBy>Рогожина</cp:lastModifiedBy>
  <cp:lastPrinted>2025-01-21T09:45:00Z</cp:lastPrinted>
  <dcterms:modified xsi:type="dcterms:W3CDTF">2025-01-26T23:58:00Z</dcterms:modified>
  <cp:revision>3</cp:revision>
  <dc:subject/>
  <dc:title/>
</cp:coreProperties>
</file>