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ВНИМАНИЕ!!!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8"/>
        </w:rPr>
        <w:t>Группа Актион Охрана труда приглашает специалистов по охране труда организаций Приморского края  принять участие в Едином Всероссийском экзамене по охране тру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Группа Актион Охрана труда организует проведение и информирует</w:t>
        <w:br/>
        <w:t>об открытии регистрации на  Единый Всероссийский экзамен по охране труда – 2025 (далее - экзамен), а также приглашает принять участие всех специалистов по охране труда организаций Приморского края в экзамене. Цель экзамена – повышение уровня профессиональных знаний, экспертизы и актуальности специалистов по охране труда в 2025 г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Участие в Единого Всероссийского экзамена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бесплатн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По итогам экзамена будет сформирован рейтинг специалистов по охране труда России в соответствие с их уровнем подготовки к изменениям в охране труда</w:t>
        <w:br/>
        <w:t xml:space="preserve">2025 года. Все участники получат именные Сертификат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Участник, который лучше всех сдаст экзамен получит денежный грант</w:t>
        <w:br/>
        <w:t>в размере 100 000 рублей на дальнейшее профессиональное развитие в сфере охраны труда.</w:t>
        <w:br/>
        <w:tab/>
        <w:t>Участники, занявшие места со 2 по 10 в рейтинге, получают возможность пройти обучение в Высшей школе Охрана труда на специальных условия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Чтобы принять участие в экзамене, нужно до 25 января 2025 года зарегистрироваться на сайте: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https://olimpiada.trudohrana.ru/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 xml:space="preserve">В личном кабинете участника экзамена эксперты Актион Охрана труда подробно разобрали ключевые вопросы охраны труда и изменения в охране труда. </w:t>
        <w:tab/>
        <w:t>Всем участникам необходимо подготовиться к экзамену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и 25 января 2025 года успешно сдать экзамен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По всем возникающим вопросам можно обратиться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olimpiada.trudohrana@action-mcfr.ru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или по телефону: 8 (800) 333-44-01 (звонок бесплатны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12529"/>
          <w:szCs w:val="28"/>
        </w:rPr>
      </w:pPr>
      <w:r>
        <w:rPr>
          <w:rFonts w:cs="Times New Roman" w:ascii="Times New Roman" w:hAnsi="Times New Roman"/>
          <w:color w:val="212529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" w:hAnsi="PT Astra Serif" w:eastAsia="Source Han Sans CN Regular" w:cs="PT Astra Serif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" w:hAnsi="OpenSymbol" w:eastAsia="OpenSymbol" w:cs="OpenSymbol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2">
    <w:name w:val="Нумерованный 1 начало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Нумерованный 1 конец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конец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Нумерованный 4 конец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Рисунок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ada.trudohrana@action-mcf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10:00Z</dcterms:created>
  <dc:creator/>
  <dc:description/>
  <cp:keywords/>
  <dc:language>en-US</dc:language>
  <cp:lastModifiedBy>Gryaznova</cp:lastModifiedBy>
  <cp:lastPrinted>2024-12-16T14:42:00Z</cp:lastPrinted>
  <dcterms:modified xsi:type="dcterms:W3CDTF">2024-12-17T22:55:00Z</dcterms:modified>
  <cp:revision>2</cp:revision>
  <dc:subject/>
  <dc:title>Default</dc:title>
</cp:coreProperties>
</file>