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5107"/>
      </w:tblGrid>
      <w:tr>
        <w:trPr>
          <w:tblHeader w:val="true"/>
          <w:trHeight w:val="228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  <w:t>от «___» __________ 2024 г. № ____-Р</w:t>
            </w:r>
          </w:p>
        </w:tc>
      </w:tr>
      <w:tr>
        <w:trPr>
          <w:trHeight w:val="265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4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87"/>
        <w:gridCol w:w="2248"/>
        <w:gridCol w:w="1999"/>
        <w:gridCol w:w="2248"/>
      </w:tblGrid>
      <w:tr>
        <w:trPr>
          <w:tblHeader w:val="true"/>
          <w:trHeight w:val="61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8 542 766,8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9 533 836,4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8 684 160,2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363 295,7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 333 888,3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 206 742,7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28 234,4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887 502,2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296 313,7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26 763,8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479 806,4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628 106,0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57 739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27 739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921 354,7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 976,8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747 901,7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6 049,1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513 452,5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242 698,6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83 420,6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9 813,0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33 639,4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2 666,8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 741 988,6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1 737 968,9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7 043 613,8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084 603,6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572 786,8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54 894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380 861,7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 484 369,4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 259 944,34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37 61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44 912,2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6 275,7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5 142,15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180 451,2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64 451,2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313 979,5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295 662,3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905 860,4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71 307,3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313 672,2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568 936,3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70 316,4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00 505,4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836 68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38,3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7 79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70 667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9:00Z</dcterms:created>
  <dc:creator>ReportDesigner</dc:creator>
  <dc:description/>
  <cp:keywords/>
  <dc:language>en-US</dc:language>
  <cp:lastModifiedBy>Pshonyak</cp:lastModifiedBy>
  <dcterms:modified xsi:type="dcterms:W3CDTF">2024-10-31T02:01:00Z</dcterms:modified>
  <cp:revision>7</cp:revision>
  <dc:subject/>
  <dc:title/>
</cp:coreProperties>
</file>