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 вакантной должности старшего специалиста 1 разряда отдела ЗАГС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ноября  2024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специалист 1 разряда отдела ЗАГС (старшая группа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 профессионально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6:0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16 декабря  по 20 декабря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Указом Президента Российской Федерации от 10.10.2024 г. № 870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юнберг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b/>
                <w:bCs/>
                <w:szCs w:val="24"/>
                <w:lang w:val="ru-RU" w:eastAsia="ru-RU"/>
              </w:rPr>
              <w:t>старшего специалиста 1 разряда</w:t>
            </w:r>
          </w:p>
          <w:p>
            <w:pPr>
              <w:pStyle w:val="Heading7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отдела ЗАГС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8"/>
      </w:tblGrid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 неопределенный срок: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ремя исполнения обязанностей</w:t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 выхода на работу   основн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76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4 -00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от 10 до 30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от 5 до 10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должностного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олжностных 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5:00Z</dcterms:created>
  <dc:creator>Stempovskaya</dc:creator>
  <dc:description/>
  <cp:keywords/>
  <dc:language>en-US</dc:language>
  <cp:lastModifiedBy>Грюнберг</cp:lastModifiedBy>
  <cp:lastPrinted>2017-11-27T17:09:00Z</cp:lastPrinted>
  <dcterms:modified xsi:type="dcterms:W3CDTF">2024-11-22T00:03:00Z</dcterms:modified>
  <cp:revision>8</cp:revision>
  <dc:subject/>
  <dc:title/>
</cp:coreProperties>
</file>