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0"/>
        <w:gridCol w:w="2124"/>
        <w:gridCol w:w="2108"/>
        <w:gridCol w:w="2923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4 г.</w:t>
            </w:r>
          </w:p>
        </w:tc>
      </w:tr>
      <w:tr>
        <w:trPr>
          <w:trHeight w:val="1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цель М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4174, г. Партизанск,           ул. М.И, Кутузова, д. 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56-па от  18.01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2:417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924 28.03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ио Приморь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0500, г. Партизанск,            ул. Центральная, 1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 609-па от  02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0511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925 28.03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мад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238, г. Партизанск,           ул. К.Коренова,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10-па от  02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3:9238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064 01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й Ин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50, г. Партизанск,            ул. Партизанская, 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25-па от  05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4:435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065 01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й Ин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54, г. Партизанск,             ул. Партизанская, 7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24-па от  05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4:435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6 02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4185, г. Партизанск,              ул. М.И. Кутузова, д. 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3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4185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7 02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600, г. Партизанск,                ул. М.И. Кутузова, д. 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4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360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8 02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4184, г. Партизанск,                ул. М.И. Кутузова, д. 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5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4184 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9 02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434, г. Партизанск,                ул. М.И. Кутузова, д. 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6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343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60 02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433, г. Партизанск,                ул. М.И. Кутузова, д. 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7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343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61 02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6:2608, г. Партизанск,                ул. Кожевенная,            д. 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8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6:2608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62 02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6:2218, 25:33:180116:2595, г. Партизанск,                ул. Кожевенная,            д. 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59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6:2218, 25:33:180116:2595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224 03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Е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858,    г. Партизанск,                ул. Чехова,  д. 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676-па от  11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858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765 16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ченко А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95, г. Партизанск,                ул. Песчаная,            д. 6/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722-па от  22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4:4395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789 16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ФСК-Россе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2:1320, г. Партизанск,                ул. Я.М. Свердлова,            д.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732-па от  25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22:132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.2-03-5164 24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ломозда Д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4:510, Партизанский муниципальны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01                           от 25.04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283 25.04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ФСК-Россе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00000:2209, г. Партизанск,                ул. Я.М. Свердлова,            д.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756-па от  03.05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000000:220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088 17.05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 С.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4:89,              г. Партизанск,                ул. Магаданская,             д. 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906-па от  24.05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24:8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.2-03-6992 07.06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отов Ю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11193, Партизанский муниципальны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2                           от 10.06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654 24.06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ой В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2,              г. Партизанск,                ул. Центральная,          д. 11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122-па от  27.06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3:92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655 24.06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ой В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153,              г. Партизанск,                ул. Центральная,             д.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121-па от  27.06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3:915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Г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9009,              г. Партизанск, ул. Садовая, д. 6-б/1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264-па от  26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0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Сергей Викторо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1:2806,              г. Партизанск, ул. Бункерная, д. 5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280-па от  30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1:2806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Сергей Викторо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1:3233,              г. Партизанск, пер. Промышленный, д. 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281-па от  30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1:323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Михаил Дмитрие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4:226,              г. Партизанск, ул. Аэродромная, д. 69, часть 2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 1280-па от  30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4:226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6:00Z</dcterms:created>
  <dc:creator>Stroilova</dc:creator>
  <dc:description/>
  <cp:keywords/>
  <dc:language>en-US</dc:language>
  <cp:lastModifiedBy>Tolmacheva</cp:lastModifiedBy>
  <cp:lastPrinted>2019-03-21T17:44:00Z</cp:lastPrinted>
  <dcterms:modified xsi:type="dcterms:W3CDTF">2024-07-31T23:44:00Z</dcterms:modified>
  <cp:revision>26</cp:revision>
  <dc:subject/>
  <dc:title/>
</cp:coreProperties>
</file>