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еме документов для участия  в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на замещение  вакантной должности ведущего специалиста 1 разряда отдела ЗАГ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 августа 2024 г. </w:t>
        <w:tab/>
        <w:tab/>
        <w:tab/>
        <w:tab/>
        <w:tab/>
        <w:tab/>
        <w:tab/>
        <w:tab/>
        <w:t xml:space="preserve">      г. Партизанс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олжно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ущий специалист 1 разряда отдела ЗАГ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, предъявляемые к претендентам на замещение вакантной долж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уровню профессиональных знаний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шее профессиональное образование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стажу</w:t>
      </w:r>
      <w:r>
        <w:rPr>
          <w:rFonts w:cs="Times New Roman" w:ascii="Times New Roman" w:hAnsi="Times New Roman"/>
          <w:sz w:val="24"/>
          <w:szCs w:val="24"/>
        </w:rPr>
        <w:t xml:space="preserve">:   без предъявления требований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равовым знаниям основ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Конституции Российской Федераци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закона  от 06 октября 2003 года № 131-ФЗ «О местном самоуправлении в Российской Федерации»;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закона от 02 марта 2007 года № 25-ФЗ «О муниципальной службе в Российской Федерации»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дательства о противодействии корруп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е нормативные правовые акты полномочий органов местного самоуправления, основ организации прохождения  муниципальной службы,  служебного распорядка, порядка работы со служебной информацией, общих принципов служебного поведения муниципального служащего,  правил  и норм  охраны труда, должностной инструкци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умениям, которые необходимы для исполнения должностных обязанностей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на компьютере, в том числе в сети «Интернет»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в информационно-правовых системах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сбор, обработку и анализ  информаци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о служебной документацие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этику делового общения при взаимодействии с граждан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то приема документ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муниципальной службы и кадров  администрации Партизанского городского округа  (г. Партизанск, ул. Ленинская, 26а, каб. № 305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иема докумен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8:30 до 16:00 часов; перерыв  с 13:00  до 13:45 час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Срок приема докумен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02 сентября 2024 г. по 05 сентября 2024 год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предъявляемых документов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личное заявление с просьбой допустить к участию  в конкурс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бственноручно заполненную и подписанную анкету по форме, утвержденной постановлением Правительства Российской Федерации от 26.05.2005 № 667-р, с приложением фотографии (3 x 4)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ю паспорта (паспорт предъявляется лично по прибытии на конкурс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numPr>
          <w:ilvl w:val="0"/>
          <w:numId w:val="0"/>
        </w:numPr>
        <w:spacing w:before="0" w:after="0"/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необходимое профессиональное образование, стаж работы и квалификацию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 документы воинского учета -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заключение медицинского учреждения об отсутствии заболевания, препятствующего поступлению на муниципальную службу (выдается медицинским учреждением по месту обслуживания)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доходах,  имуществе и обязательствах имущественного характера, а также сведения о доходах, об имуществе и обязательствах имущественного характера членов его семь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окументы, предусмотренные  федеральными законами, указами Президента РФ и  постановлениями Правительства РФ.</w:t>
      </w:r>
    </w:p>
    <w:p>
      <w:pPr>
        <w:pStyle w:val="Normal"/>
        <w:numPr>
          <w:ilvl w:val="0"/>
          <w:numId w:val="0"/>
        </w:numPr>
        <w:spacing w:before="0" w:after="0"/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овия проведения конкурса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участие в конкурсе на замещение вакантной должности  муниципальной службы имеют граждане, достигшие возраста 18 лет, владеющие государственным языком Российской Федерации и соответствующие установленным  законодательством  о муниципальной службе квалификационным требованиям к вакантной должности муниципальной службы.</w:t>
      </w:r>
    </w:p>
    <w:p>
      <w:pPr>
        <w:pStyle w:val="Normal"/>
        <w:numPr>
          <w:ilvl w:val="0"/>
          <w:numId w:val="0"/>
        </w:numPr>
        <w:spacing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ин (муниципальный служащий) не допускается к участию в конкурсе в случае несоответствия квалификационным требованиям к вакантной должности, а также в связи с ограничениями, установленными законодательством Российской Федерации для поступления на муниципальную службу и её прохождения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ое предоставление документов, предоставление их не в полном объеме или с нарушением оформления являются основанием для  отказа  гражданину в их приеме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обнаружения в ходе проверки  обстоятельств, препятствующих   поступлению гражданина на  муниципальную службу, он информируется в письменной   форме о причинах отказа на участие в конкурсе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, не допущенный  к участию в конкурсе, вправе  обжаловать  это решение  в соответствии с законодательством РФ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 два этап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– прием и рассмотрение документов; проверка достоверности и полноты представленных сведений (по истечении 20 дней со дня опубликования объявлен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этап – индивидуальное собеседование (решение  о дате,  месте и времени  проведения 2 этапа  принимается  главой городского округа после проверки  достоверности сведений, представленных претендентами на замещение вакантной должности). Претенденты информируются о проведении 2 этапа конкурса  не позднее чем  за 10 дней  до его начал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конкурса кандидатам гарантируется  равенство прав  в соответствии  с Конституцией РФ и федеральными закон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результате   проведения конкурса на замещение вакантной должности  не были выявлены кандидаты, отвечающие квалификационным требованиям,   может быть принято решение  о проведении повторного конкур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комиссии проводятся при наличии не менее двух кандидат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считается правомочным если на нем  присутствует не менее двух третей от общего числа ее член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победите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заключается в оценке профессионального уровня кандидатов на замещение вакантной должности, их соответствия квалификационным требованиям к этой долж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конкурса комиссия оценивает кандидатов на основании  представленных документов об образовании, о прохождении муниципальной или государственной службы, осуществлении другой трудовой деятельности, с использованием метода оценки профессиональных и личностных качеств  в виде индивидуального собесе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 комиссии по результатам проведении  конкурса  принимаются  открытым голосованием, простым большинством голосов ее членов, присутствующих на заседа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голосов решающим является голос председателя конкурсной коми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 конкурсной комиссии  принимается  в отсутствие кандида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  оформляются решением о рекомендации  к назначению  кандидата на вакантную должность, которое подписывается   председателем,  секретарем и членами комиссии, принимавшими участие в  заседа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конкурса издается  распоряжение главы  городского округа о  назначении на  вакантную должность муниципальной служб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ам, участвовавшим  в конкурсе, сообщается  о результатах конкурса в письменной форме в течение 10 дней со дня его завершения. Информация о результатах конкурса также  размещается на официальном сайте   администрации  Партизанского городского окру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лице, ответственном за предоставление подробной  информации о конкурс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юнберг Татьяна Евгеньевна, заместитель начальника отдела муниципальной службы и кадров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8/42363/60506,  эл. почта: </w:t>
      </w:r>
      <w:r>
        <w:rPr>
          <w:rFonts w:cs="Times New Roman" w:ascii="Times New Roman" w:hAnsi="Times New Roman"/>
          <w:sz w:val="24"/>
          <w:szCs w:val="24"/>
          <w:lang w:val="en-US"/>
        </w:rPr>
        <w:t>stempovskay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partizan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администрации Партизанского городского округа: partizansk.org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едполагаемых дате, месте и времени проведения второго этапа конкурса участники второго этапа будут извещены в письменной форм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трудового договора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рудовой договор  № 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Партизанск</w:t>
        <w:tab/>
        <w:tab/>
        <w:tab/>
        <w:tab/>
        <w:tab/>
        <w:tab/>
        <w:tab/>
        <w:t xml:space="preserve">               «    »                  2024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Партизанского городского округа в лице главы Партизанского городского округа Бондарева Олега Анатольевича, действующего на основании Устава, именуемый в дальнейшем «Работодатель», с одной стороны, и _____________________________, именуемый в дальнейшем “Работник”, с другой стороны, заключили настоящий договор о нижеследующем:</w:t>
      </w:r>
    </w:p>
    <w:tbl>
      <w:tblPr>
        <w:tblW w:w="1020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291"/>
      </w:tblGrid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Работник”</w:t>
            </w:r>
          </w:p>
        </w:tc>
        <w:tc>
          <w:tcPr>
            <w:tcW w:w="8291" w:type="dxa"/>
            <w:tcBorders>
              <w:bottom w:val="single" w:sz="6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              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ается на должность </w:t>
            </w:r>
          </w:p>
        </w:tc>
        <w:tc>
          <w:tcPr>
            <w:tcW w:w="8291" w:type="dxa"/>
            <w:tcBorders>
              <w:bottom w:val="single" w:sz="6" w:space="0" w:color="000000"/>
            </w:tcBorders>
          </w:tcPr>
          <w:p>
            <w:pPr>
              <w:pStyle w:val="Heading7"/>
              <w:jc w:val="left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дущего специалиста 1 разряда </w:t>
            </w:r>
          </w:p>
          <w:p>
            <w:pPr>
              <w:pStyle w:val="Heading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структурное подразделение</w:t>
            </w:r>
          </w:p>
        </w:tc>
        <w:tc>
          <w:tcPr>
            <w:tcW w:w="8291" w:type="dxa"/>
            <w:tcBorders>
              <w:bottom w:val="single" w:sz="6" w:space="0" w:color="000000"/>
            </w:tcBorders>
          </w:tcPr>
          <w:p>
            <w:pPr>
              <w:pStyle w:val="Heading7"/>
              <w:jc w:val="left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 xml:space="preserve">                           </w:t>
            </w:r>
            <w:r>
              <w:rPr>
                <w:b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ЗАГС</w:t>
            </w:r>
          </w:p>
        </w:tc>
      </w:tr>
      <w:tr>
        <w:trPr>
          <w:trHeight w:val="390" w:hRule="atLeast"/>
        </w:trPr>
        <w:tc>
          <w:tcPr>
            <w:tcW w:w="102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 должности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Настоящий договор является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оговором по основной работе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говором по совместительству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(нужное подчеркну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/>
        <w:t xml:space="preserve"> Вид договора:</w:t>
      </w:r>
    </w:p>
    <w:tbl>
      <w:tblPr>
        <w:tblW w:w="928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6171"/>
      </w:tblGrid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 неопределенный сро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61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096"/>
      </w:tblGrid>
      <w:tr>
        <w:trPr>
          <w:cantSplit w:val="true"/>
        </w:trPr>
        <w:tc>
          <w:tcPr>
            <w:tcW w:w="32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на определенный срок: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977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ок действия  договор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ата начала работ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                                  ________________________________________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ата окончания работ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_</w:t>
            </w:r>
            <w:r>
              <w:rPr>
                <w:b/>
                <w:sz w:val="24"/>
                <w:u w:val="single"/>
              </w:rPr>
              <w:t xml:space="preserve"> 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7289"/>
      </w:tblGrid>
      <w:tr>
        <w:trPr>
          <w:cantSplit w:val="true"/>
        </w:trPr>
        <w:tc>
          <w:tcPr>
            <w:tcW w:w="22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ок испытания: </w:t>
            </w:r>
          </w:p>
        </w:tc>
        <w:tc>
          <w:tcPr>
            <w:tcW w:w="72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 испытани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>Основные права и обязанности работн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ник” имеет право на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, изменение и расторжение  трудового договор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 работы, обусловленной трудовым договором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рабочее место, соответствующее условиям безопасности труда и коллективного договор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воевременную и в полном объеме выплату заработной платы в соответствии со своей квалификацией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, обеспечиваемый установлением нормальной продолжительности рабочего времен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офессиональную подготовку, переподготовку и повышение своей квалификации в порядке, установленном Трудовым Кодексом РФ, Законом Приморского края «О муниципальной службе в Приморском крае»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ступление в профессиональный союз для защиты своих трудовых прав, свобод и законных интересов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коллективных   договоров и 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онное обеспечение с учетом стажа муниципальной и государственной служб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Работник” обязан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облюдать Конституцию Российской Федерации, Федеральные законы, Устав Приморского края и законы Приморского края, Устав городского округа, нормативные правовые акты органа местного самоуправления Приморского края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внутреннего трудового распорядка, должностные инструкции, порядок работы со служебной информацией, поддерживать уровень квалификации, достаточный для исполнения должностных обязанностей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не разглашать сведения, составляющие охраняемую законом и иными нормативными актами тайну, а также сведения, ставшие ему известными в связи с исполнением должностных обязанностей; затрагивающие частную жизнь, честь и достоинство граждан, в том числе после прекращения муниципальной службы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ограничения и запреты, связанные с муниципальной службой, установленные  Законом Приморского края « О муниципальной службе в Приморском крае»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 соблюдать обязанности и ограничения, предусмотренные статьей 12 Федерального Закона от 25.12.2008  г. № 273-ФЗ « О противодействии коррупции»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Кодекс этики и служебного поведения муниципальных служащ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сновные права и обязанности «работодателя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«Работодатель» имеет право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заключать, изменять, расторгать трудовой договор с “Работником” в порядке и на условиях, установленных Трудовым Кодексом РФ, иными федеральными законам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3" w:firstLine="1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коллективные переговоры и заключать коллективные договоры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3" w:firstLine="1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ть “Работника“ за добросовестный эффективный труд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требовать от “Работника“ исполнения им трудовых обязанностей и бережного отношения к  имуществу работодателя и других работников, соблюдения правил внутреннего трудового распорядка 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ивлекать “Работника” к  дисциплинарной и материальной ответственности в порядке, установленном Трудовым  Кодексом РФ,  иными федеральными закон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Работодатель обязан»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законы и иные нормативные правовые акты, условия коллективного договора, соглашений, и трудовых  договоров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“Работнику” работу, обусловленную трудовым договором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безопасность труда и условия, отвечающие требованиям охраны и гигиены  труд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беспечивать “Работника” оборудованием, технической документацией и иными средствами, необходимыми для исполнения  трудовых обязанностей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ыплачивать в полном размере причитающуюся “Работнику” заработную плату в сроки, установленные Трудовым Кодексом РФ, коллективным договором, правилами внутреннего трудового распорядка Администраци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беспечивать бытовые нужды “Работника”, связанные с исполнением им трудовых обязанностей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существлять обязательное социальное страхование “Работника” в порядке, установленном федеральными зак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собенности режима рабочего времен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Работнику» устанавливается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продолжительность рабочей недели –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0  </w:t>
      </w:r>
      <w:r>
        <w:rPr>
          <w:rFonts w:cs="Times New Roman" w:ascii="Times New Roman" w:hAnsi="Times New Roman"/>
          <w:b/>
          <w:sz w:val="24"/>
          <w:szCs w:val="24"/>
        </w:rPr>
        <w:t>часов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) количество выходных дней в неделю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  </w:t>
      </w:r>
      <w:r>
        <w:rPr>
          <w:rFonts w:cs="Times New Roman" w:ascii="Times New Roman" w:hAnsi="Times New Roman"/>
          <w:b/>
          <w:sz w:val="24"/>
          <w:szCs w:val="24"/>
        </w:rPr>
        <w:t>дня 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) продолжительность ежедневной работы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8 </w:t>
      </w:r>
      <w:r>
        <w:rPr>
          <w:rFonts w:cs="Times New Roman" w:ascii="Times New Roman" w:hAnsi="Times New Roman"/>
          <w:b/>
          <w:sz w:val="24"/>
          <w:szCs w:val="24"/>
        </w:rPr>
        <w:t>час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время начала работы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8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–30 час.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обед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 13-00  до 13 -45 час. 00 мин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ерерывы на отдых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ва 15-минутных перерыва в течение рабочего дня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окончание работы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17 -30 час.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ходные дни:  воскресенье, понедель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9.Условия оплаты труда:</w:t>
      </w:r>
    </w:p>
    <w:tbl>
      <w:tblPr>
        <w:tblW w:w="9798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5"/>
        <w:gridCol w:w="2835"/>
        <w:gridCol w:w="851"/>
        <w:gridCol w:w="708"/>
        <w:gridCol w:w="669"/>
      </w:tblGrid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тарифной ставкой (окладом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авк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прерывный стаж в южных р-нах ДВ –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йонный коэффициент -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выслугу лет -    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особые условия муниципальной службы  –10-15%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-  </w:t>
            </w:r>
            <w:r>
              <w:rPr>
                <w:bCs/>
                <w:sz w:val="24"/>
                <w:szCs w:val="24"/>
                <w:lang w:val="ru-RU" w:eastAsia="ru-RU"/>
              </w:rPr>
              <w:t>ежемесячное денежное поощрение</w:t>
            </w:r>
            <w:r>
              <w:rPr>
                <w:sz w:val="24"/>
                <w:szCs w:val="24"/>
                <w:lang w:val="ru-RU" w:eastAsia="ru-RU"/>
              </w:rPr>
              <w:t xml:space="preserve"> – 0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-  премия за выполнение особо важных и сложных зад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 локальному нормативному ак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 материальная помощь к отпус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лжностной окл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 единовременная выплата при предоставлении ежегодного отпу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лжностной окл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 xml:space="preserve">Заработная плата работнику выплачивается </w:t>
      </w:r>
      <w:r>
        <w:rPr>
          <w:rFonts w:cs="Times New Roman" w:ascii="Times New Roman" w:hAnsi="Times New Roman"/>
          <w:b/>
          <w:sz w:val="24"/>
          <w:szCs w:val="24"/>
        </w:rPr>
        <w:t>каждый 3-й и 18-й день месяца</w:t>
      </w:r>
      <w:r>
        <w:rPr>
          <w:rFonts w:cs="Times New Roman" w:ascii="Times New Roman" w:hAnsi="Times New Roman"/>
          <w:sz w:val="24"/>
          <w:szCs w:val="24"/>
        </w:rPr>
        <w:t xml:space="preserve">, установленный правилами внутреннего трудового распорядка и перечисляется  на указанный счет в банке  из финансовых средств учреждения.            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>“Работнику” устанавливается (на дату принятия на работу) ежегодный отпуск продолжительностью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58"/>
        <w:gridCol w:w="7335"/>
      </w:tblGrid>
      <w:tr>
        <w:trPr>
          <w:trHeight w:val="30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о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х дней;</w:t>
            </w:r>
          </w:p>
        </w:tc>
      </w:tr>
      <w:tr>
        <w:trPr>
          <w:trHeight w:val="185" w:hRule="atLeast"/>
          <w:cantSplit w:val="true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ые:</w:t>
            </w:r>
          </w:p>
        </w:tc>
      </w:tr>
      <w:tr>
        <w:trPr>
          <w:cantSplit w:val="true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х дней за работу в южных районах Дальнего Востока</w:t>
            </w:r>
          </w:p>
        </w:tc>
      </w:tr>
      <w:tr>
        <w:trPr>
          <w:cantSplit w:val="true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ых дня за ненормированный рабочий день</w:t>
            </w:r>
          </w:p>
        </w:tc>
      </w:tr>
      <w:tr>
        <w:trPr>
          <w:cantSplit w:val="true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, но не более 10 календарных дне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Условия трудового договора могут быть изменены только по соглашению сторон и в письмен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Трудовые споры стороны рассматривают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 .Адреса и другие сведения: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/>
        <w:t>Подписи сторон: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2"/>
        <w:gridCol w:w="5226"/>
      </w:tblGrid>
      <w:tr>
        <w:trPr/>
        <w:tc>
          <w:tcPr>
            <w:tcW w:w="51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ботодатель»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26" w:type="dxa"/>
            <w:tcBorders/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ник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. трудового договора получил (а)     __________________  ___________________</w:t>
      </w:r>
    </w:p>
    <w:p>
      <w:pPr>
        <w:pStyle w:val="Normal"/>
        <w:tabs>
          <w:tab w:val="clear" w:pos="708"/>
          <w:tab w:val="left" w:pos="6513" w:leader="none"/>
          <w:tab w:val="left" w:pos="74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</w:t>
        <w:tab/>
        <w:t>подпи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информац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б условиях прохождения муниципальной службы, ограничения и запреты, связанные  с муниципальной службой, другие  нормативные правовые  акты   и  информационные материалы по вопросам прохождения муниципальной службы  размещены на официальном сайте  администрации Партизанского городского округа в разделе «Муниципальная служба» папка «Конкурс».  </w:t>
      </w:r>
    </w:p>
    <w:p>
      <w:pPr>
        <w:pStyle w:val="Normal"/>
        <w:numPr>
          <w:ilvl w:val="0"/>
          <w:numId w:val="0"/>
        </w:numPr>
        <w:spacing w:before="0" w:after="0"/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6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caps/>
      <w:sz w:val="3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caps/>
      <w:sz w:val="32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16:00Z</dcterms:created>
  <dc:creator>Stempovskaya</dc:creator>
  <dc:description/>
  <cp:keywords/>
  <dc:language>en-US</dc:language>
  <cp:lastModifiedBy>Stempovskaya_TE</cp:lastModifiedBy>
  <cp:lastPrinted>2017-11-27T17:09:00Z</cp:lastPrinted>
  <dcterms:modified xsi:type="dcterms:W3CDTF">2024-08-12T02:01:00Z</dcterms:modified>
  <cp:revision>6</cp:revision>
  <dc:subject/>
  <dc:title/>
</cp:coreProperties>
</file>