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нкурсной комиссии по отбору социально ориентированных некоммерческих организаций Партизанского городского округа в целях предоставления им средств субсидий из местного бюджета, связанных с реализацией социально значим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мая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 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Партизанского городского округа,  председатель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ченицына Елена Владими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о территориальной и организационно-контрольной работе администрации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жин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по организационно-контрольной работе управления по территориальной и организационно-контрольной работе администрации Партизанского городского округа, секретарь конкурс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 конкурсной комиссии: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ечкина Светлана Никола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1 разряда отдела агропромышленного комплекса и охраны окружающей среды управления экономики и собственности администрации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ков Роман Викт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естного отделения Всероссийской общественной организации «Боевое братство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вых  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Николаевна 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городского Совета ветеранов войны, труда, вооруженных сил и правоохранительных органов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ков Владимир Владими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едатель Думы Партизанского городского округа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Михайловна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культуры и молодежной политики администрации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нкурсной комиссии 14.05.2024 года, администрация Партизанского городского округа, каб. № 307, ул. Ленинская, 26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ая организация «Территориальное общественное самоуправление «Лозовый центр» Партизанского городского окру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ая организация «Территориальное общественное самоуправление «Лазурный» Партизанского городского окру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щественная организация «Территориальное общественное самоуправление «Несвоевка» Партизанского городского окру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ая организация «Территориальное общественное самоуправление «Южный» Партизанского городского окру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ональная общественная организация Приморского края Литературное творческое объединение «Род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ая общественная экологическая организация для детей, молодежи и взрослых Приморского края «Ро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ть заявки социально ориентированных некоммерческих организаций Партизанского городского округа на участие в конкурс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победителей конкурса, утвердить перечень победителей социально ориентированных некоммерческих организаций Партизанского городского округ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дату и время заключения соглашения о предоставлении средств субсидий из бюджета Партизанского городского округ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 Романова М.И. – заместителя главы администрации Партизанского городского окру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ть заявки социально ориентированных некоммерческих организаций Партизанского городского округа на участие в конкурсе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бщественная организация «Территориальное общественное самоуправление «Лозовый центр» Партизанского городского округа с проектом «ЭКО-десант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щественная организация «Территориальное общественное самоуправление «Лазурный» Партизанского городского округа с проектом «Большой Спас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бщественная организация «Территориальное общественное самоуправление «Несвоевка» Партизанского городского округа с проектом «Зеленое эхо природы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щественная организация «Территориальное общественное самоуправление «Южный» Партизанского городского округа с проектом «Школа ТОС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гиональная общественная организация Приморского края Литературное творческое объединение «Родник» с проектом «Русский мир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ая общественная экологическая организация для детей, молодежи и взрослых Приморского края «Росток» с проектом «Развиваем местные сообществ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сти процедуру оценки заявок следующих участников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6"/>
        <w:gridCol w:w="225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одачи заяв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заяв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29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ая организация «Территориальное общественное самоуправление «Лозовый центр» Партизанского городского округа – проект «ЭКО-дес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29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ая организация «Территориальное общественное самоуправление «Лазурный» Партизанского городского округа – проект «Большой Спа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29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ая организация «Территориальное общественное самоуправление «Несвоевка» Партизанского городского округа – проект «Зеленое эхо прир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29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ая организация «Территориальное общественное самоуправление «Южный» Партизанского городского округа – проект «Школа Т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39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иональная общественная организация Приморского края Литературное творческое объединение «Родник» - проект «Русский м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39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ая общественная экологическая организация для детей, молодежи и взрослых Приморского края «Росток» - проект «Развиваем местные сообщества»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ормировать список социально ориентированных некоммерческих организаций – победителей конкурса, с указанием размера средств субсид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89"/>
        <w:gridCol w:w="1436"/>
        <w:gridCol w:w="2281"/>
        <w:gridCol w:w="1606"/>
        <w:gridCol w:w="22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одачи зая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зая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предоставляемой субсид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2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ая организация «Территориальное общественное самоуправление «Лозовый центр» Партизанского городск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 700,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Б.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 9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: 95 779,5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2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ая организация «Территориальное общественное самоуправление «Лазурный» Партизанского городск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 475,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Б.: 57 675,3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: 83 799,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2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ая организация «Территориальное общественное самоуправление «Несвоевка» Партизанского городск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 350,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Б.: 66 593,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: 96 756,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2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ая организация «Территориальное общественное самоуправление «Южный» Партизанского городск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776,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Б.: 61 467,0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: 89 308,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3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иональная общественная организация Приморского края Литературное творческое объединение «Родни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 650,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Б.: 79 760,9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: 115 889,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-02-53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ая общественная экологическая организация для детей, молодежи и взрослых Приморского края «Росто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,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Б.: 81 534,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: 118 465,73</w:t>
            </w:r>
          </w:p>
        </w:tc>
      </w:tr>
      <w:tr>
        <w:trPr/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12 951,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Б.: 412 951,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: 600 000,00</w:t>
            </w:r>
          </w:p>
        </w:tc>
      </w:tr>
    </w:tbl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                М.И.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9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39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9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9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9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9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35:00Z</dcterms:created>
  <dc:creator>Рогожина</dc:creator>
  <dc:description/>
  <cp:keywords/>
  <dc:language>en-US</dc:language>
  <cp:lastModifiedBy>Рогожина</cp:lastModifiedBy>
  <cp:lastPrinted>2024-05-28T09:36:00Z</cp:lastPrinted>
  <dcterms:modified xsi:type="dcterms:W3CDTF">2024-05-28T02:16:00Z</dcterms:modified>
  <cp:revision>15</cp:revision>
  <dc:subject/>
  <dc:title/>
</cp:coreProperties>
</file>