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3 октября 2023 г. № 1527-па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173"/>
      <w:bookmarkStart w:id="1" w:name="Par17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ЪЯС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установления стимулирующих выплат в муниципальных учреждениях Партиза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имулирующие выплаты в муниципальных учреждениях Партизанского городского округа (далее - учреждение), размеры и условия их осуществления устанавливаются коллективными договорами, соглашениями, локальными нормативными актами в соответствии с утвержденным администрацией Партизанского городского округа Перечнем видов стимулирующих выплат в муниципальных учреждениях Партизанского городского округа в пределах фонда оплаты труда работников учреждений, формируемого за счет бюджетных средств и средств, поступающих от приносящей доход деятельности учреждений (для муниципальных автономных и бюджетных учреждений), и настоящими разъяснени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стимулирующим выплатам относятся выплаты, направленные на стимулирование работников учреждений к качественному результату труда, а также поощрение за выполненную работу, долголетний труд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стимулирующего характера устанавливаются работнику учреждения с учетом показателей и критериев оценки эффективности труда, позволяющих оценить результативность и качество его рабо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мия по итогам работы выплачивается лицам, являющимся работниками учреждения на дату подписания приказа о премировании, с учетом фактически отработанного времени в периоде, за который осуществляется выплата премии. 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латы стимулирующего характера  за выслугу лет устанавливаются работнику учреждения при стаже работы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510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(выслуга лет) полных ле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ыплаты в %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-х до 5 ле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 до 10 ле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по 1% за каждый год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 более ле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работы, дающий право на выплату за выслугу лет, засчитывается время работы в государственных и муниципальных учреждениях, в органах исполнительной власти и органах местного самоуправления и за время военной службы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47:00Z</dcterms:created>
  <dc:creator>vera</dc:creator>
  <dc:description/>
  <cp:keywords/>
  <dc:language>en-US</dc:language>
  <cp:lastModifiedBy>Стрелец</cp:lastModifiedBy>
  <cp:lastPrinted>2023-08-14T15:50:00Z</cp:lastPrinted>
  <dcterms:modified xsi:type="dcterms:W3CDTF">2023-10-03T05:05:00Z</dcterms:modified>
  <cp:revision>7</cp:revision>
  <dc:subject/>
  <dc:title/>
</cp:coreProperties>
</file>