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3 октября 2023 г. № 1527-па</w:t>
      </w:r>
    </w:p>
    <w:p>
      <w:pPr>
        <w:pStyle w:val="Normal"/>
        <w:ind w:left="4536" w:right="-143" w:hanging="0"/>
        <w:rPr>
          <w:rFonts w:ascii="Times New Roman" w:hAnsi="Times New Roman" w:cs="Times New Roman"/>
          <w:sz w:val="26"/>
          <w:szCs w:val="26"/>
          <w:u w:val="single"/>
        </w:rPr>
      </w:pPr>
      <w:bookmarkStart w:id="0" w:name="Par126"/>
      <w:bookmarkEnd w:id="0"/>
      <w:r>
        <w:rPr>
          <w:rFonts w:cs="Calibri"/>
          <w:sz w:val="26"/>
          <w:szCs w:val="26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ЪЯС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компенсационных выплат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учреждениях 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енсационные выплаты в муниципальных учреждениях Партизанского городского округа (далее - учреждения) устанавливаются в процентах к окладам, устанавливаемым по профессиональным квалификационным группам, ставкам заработной платы работников учреждений, если иное не установлено федеральным и краевы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енсационные выплаты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, примерными положениями об оплате труда работников муниципальных учреждений Партизанского городского округа, подведомственных органам исполнительной власти Партизанского городского округа, по видам экономической деятельности и иными нормативными правовыми актами, содержащими нормы трудового права, в соответствии с утвержденным администрацией Партизанского городского округа Перечнем видов компенсационных выплат в муниципальных учреждениях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ведении отраслевых систем оплаты труда работников учреждений компенсационные в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 (далее – ТК РФ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ведении отраслевых систем оплаты труда работников учреждений компенсационные выплаты работникам, занятым в местностях с особыми климатическими условиями, устанавливаются в соответствии со статьей 148 ТК РФ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 работникам учреждений осуществляются в порядке и размере, установленных действующим законодательство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эффициент к заработной плате - 20 проц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надбавка к заработной плате в размере 10 процентов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 процентов зарабо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ам муниципальных учреждений Партизанского городского округа, место работы которых находится в сельском населенном пункте, устанавливается компенсационная выплата (доплата) за работу в указанной местности в размере 25 процентов оклада (ставки заработной платы - для работников муниципальных учреждений Партизанского городского округа, оплата труда которых рассчитывается, исходя из ставки заработной платы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латы за работу в условиях, отклоняющихся от нормальных, устанавливаются с учетом статьи 149 Т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различной квалификации в соответствии со статьей 150 ТК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мещении профессий (должностей) - статьей 151 ТК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рхурочной работе - статьей 152 ТК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выходные и нерабочие праздничные дни - статьей 153 ТК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ночное время (с 22 часов до 6 часов) - статьей 154 ТК РФ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лата при совмещении профессий (должностей), расширении зоны обслуживания, увеличении объема работы или исполнении обязанностей временно отсутствующего работника без освобождения от основной работы устанавливаются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ы и условия осуществления компенсационных выплат конкретизируются в трудовых договорах работников учреждений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14:00Z</dcterms:created>
  <dc:creator>vera</dc:creator>
  <dc:description/>
  <cp:keywords/>
  <dc:language>en-US</dc:language>
  <cp:lastModifiedBy>Стрелец</cp:lastModifiedBy>
  <cp:lastPrinted>2019-10-18T16:03:00Z</cp:lastPrinted>
  <dcterms:modified xsi:type="dcterms:W3CDTF">2023-10-03T05:03:00Z</dcterms:modified>
  <cp:revision>6</cp:revision>
  <dc:subject/>
  <dc:title/>
</cp:coreProperties>
</file>