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967" w:hRule="atLeast"/>
        </w:trPr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6                                                                         к Положению о выплатах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имулирующего характер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ям муниципальных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реждений Партизанского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ского округа, утвержденному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главы администрации Партизанского городск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3.06.2015 г.  № 615-па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left="-284" w:firstLine="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деятельности муниципальных учрежд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фере печатных средств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ритерии оценки эффективности и результативности деятельности его руководите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154"/>
        <w:gridCol w:w="2268"/>
        <w:gridCol w:w="1984"/>
        <w:gridCol w:w="1844"/>
      </w:tblGrid>
      <w:tr>
        <w:trPr>
          <w:trHeight w:val="1253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результативности деятельности руководителя учреждения в баллах (максимально возможн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отчет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154"/>
        <w:gridCol w:w="2268"/>
        <w:gridCol w:w="1984"/>
        <w:gridCol w:w="1844"/>
      </w:tblGrid>
      <w:tr>
        <w:trPr>
          <w:tblHeader w:val="true"/>
          <w:trHeight w:val="20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чреждений и физических лиц, подписавшихся на  газету (в сравнении с показателем на 01 апреля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предыдущего год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на:</w:t>
            </w:r>
          </w:p>
          <w:p>
            <w:pPr>
              <w:pStyle w:val="Normal"/>
              <w:rPr/>
            </w:pPr>
            <w:r>
              <w:rPr/>
              <w:t>100% - 4 балла;</w:t>
            </w:r>
          </w:p>
          <w:p>
            <w:pPr>
              <w:pStyle w:val="Normal"/>
              <w:rPr/>
            </w:pPr>
            <w:r>
              <w:rPr/>
              <w:t>90-99% - 2 балла;</w:t>
            </w:r>
          </w:p>
          <w:p>
            <w:pPr>
              <w:pStyle w:val="Normal"/>
              <w:rPr/>
            </w:pPr>
            <w:r>
              <w:rPr/>
              <w:t>80-89% 1 балл</w:t>
            </w:r>
          </w:p>
          <w:p>
            <w:pPr>
              <w:pStyle w:val="Normal"/>
              <w:rPr/>
            </w:pPr>
            <w:r>
              <w:rPr/>
              <w:t>(всего 8 баллов за весь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квартал</w:t>
            </w:r>
          </w:p>
        </w:tc>
      </w:tr>
      <w:tr>
        <w:trPr>
          <w:trHeight w:val="75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в адрес учреждения (учредителя) от получателей услуг на качество выполнен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за каждый квартал (всего 16 баллов за весь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75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и поддержание в актуальном состоянии необходимой информации об учреждении на www.bus.gov.ru и на сайт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ый квартал при отсутствии замечаний (всего 8 баллов за весь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. Информация с сайта за отчетный пери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00" w:hRule="atLeast"/>
          <w:cantSplit w:val="true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32 бал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ыплаты за качество выполняемых работ</w:t>
            </w:r>
          </w:p>
        </w:tc>
      </w:tr>
      <w:tr>
        <w:trPr>
          <w:trHeight w:val="100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, порядков и форм представления отчетов и иных необходимых документов и сведений, а также информации по отдельным вопросам без замеч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балла за каждый квартал (всего 12 баллов за весь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0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дебиторской и кредиторской задолж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ый квартал (всего 20 баллов за весь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ая форма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10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балла (всего 4 балла за весь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, 4 квартал</w:t>
            </w:r>
          </w:p>
        </w:tc>
      </w:tr>
      <w:tr>
        <w:trPr>
          <w:trHeight w:val="10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плата в полном объеме всех установленных законодательством налогов, сборов, отсутствие начисленных пеней,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балл за каждый квартал (всего 4 балла за весь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0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онтролирующих органов и учредителя по целевому и эффективному использованию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ый квартал (всего 8 баллов за весь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268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торому разделу: 48 баллов</w:t>
            </w:r>
          </w:p>
        </w:tc>
      </w:tr>
      <w:tr>
        <w:trPr>
          <w:trHeight w:val="260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емии по итогам работы</w:t>
            </w:r>
          </w:p>
        </w:tc>
      </w:tr>
      <w:tr>
        <w:trPr>
          <w:trHeight w:val="75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Укомплектованность учреждения основным  персоналом (не менее 90 процентов от штатного расписания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 балла за каждый квартал (всего 8 баллов за весь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>
          <w:trHeight w:val="75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утствие индивидуальных трудовых сп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1 бал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</w:tc>
      </w:tr>
      <w:tr>
        <w:trPr>
          <w:trHeight w:val="75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плана-графика подготовки, переподготовки и повышения квалификации работников учреждения (100% пла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 - 3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-99% - 2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-89% - 1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% и ниже – 0 б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</w:tc>
      </w:tr>
      <w:tr>
        <w:trPr>
          <w:trHeight w:val="10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сутствие фактов нарушения правил внутреннего трудового распорядка, техники безопасности, противопожарной безопасности, охраны труда в учрежд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балла за каждый квартал (всего 8 балла за весь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о </w:t>
            </w:r>
          </w:p>
        </w:tc>
      </w:tr>
      <w:tr>
        <w:trPr>
          <w:trHeight w:val="308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вокупная значимость всех критериев в баллах по третьему разделу: 20  баллов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trHeight w:val="251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всех критериев по трем разделам (итого): 100 баллов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51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1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51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1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76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(сумма всех  баллов по 4-м кварталам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1:00Z</dcterms:created>
  <dc:creator>vera</dc:creator>
  <dc:description/>
  <cp:keywords/>
  <dc:language>en-US</dc:language>
  <cp:lastModifiedBy>Стрелец</cp:lastModifiedBy>
  <cp:lastPrinted>2023-05-03T17:11:00Z</cp:lastPrinted>
  <dcterms:modified xsi:type="dcterms:W3CDTF">2024-02-13T01:19:00Z</dcterms:modified>
  <cp:revision>24</cp:revision>
  <dc:subject/>
  <dc:title/>
</cp:coreProperties>
</file>