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251" w:hRule="atLeast"/>
        </w:trPr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4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ложению о выплатах стимулирующего характера руководителям муниципальных учреждений Партизанского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округа, утвержденному постановлением главы администрации Партизанского городск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23.06.2015 г.  № 615-п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а премии руководителя учреждения по результатам работ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_____ квартал  20_ года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  <w:t>Наименование учреждения: __________________________________________________</w:t>
      </w:r>
    </w:p>
    <w:p>
      <w:pPr>
        <w:pStyle w:val="Normal"/>
        <w:autoSpaceDE w:val="false"/>
        <w:rPr/>
      </w:pPr>
      <w:r>
        <w:rPr/>
        <w:t>Ф.И.О. руководителя: 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2380"/>
        <w:gridCol w:w="1904"/>
        <w:gridCol w:w="1904"/>
      </w:tblGrid>
      <w:tr>
        <w:trPr>
          <w:trHeight w:val="800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район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ом)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райо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а)</w:t>
            </w:r>
          </w:p>
        </w:tc>
      </w:tr>
      <w:tr>
        <w:trPr>
          <w:trHeight w:val="1000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тимулирующей    </w:t>
            </w:r>
          </w:p>
          <w:p>
            <w:pPr>
              <w:pStyle w:val="Normal"/>
              <w:autoSpaceDE w:val="false"/>
              <w:rPr/>
            </w:pPr>
            <w:r>
              <w:rPr/>
              <w:t>части фонда оплаты тру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реждения  на соответствующий квартал          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овый размер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миального фонд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уководителя на квартал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от стимулирующ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и Ф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премиального фонда с учетом полученных баллов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от 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миального Ф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ководителя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 за квартал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 за месяц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ной оклад    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r1552"/>
      <w:bookmarkStart w:id="1" w:name="Par1552"/>
      <w:bookmarkEnd w:id="1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8:00Z</dcterms:created>
  <dc:creator>vera</dc:creator>
  <dc:description/>
  <cp:keywords/>
  <dc:language>en-US</dc:language>
  <cp:lastModifiedBy>Шелепова</cp:lastModifiedBy>
  <cp:lastPrinted>2015-05-07T18:02:00Z</cp:lastPrinted>
  <dcterms:modified xsi:type="dcterms:W3CDTF">2021-04-28T04:03:00Z</dcterms:modified>
  <cp:revision>9</cp:revision>
  <dc:subject/>
  <dc:title/>
</cp:coreProperties>
</file>