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3 октября 2023 г. № 1527-па</w:t>
      </w:r>
    </w:p>
    <w:p>
      <w:pPr>
        <w:pStyle w:val="Normal"/>
        <w:ind w:left="4536" w:right="-143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ConsPlusNormal"/>
        <w:widowControl/>
        <w:ind w:left="567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rmal"/>
        <w:widowControl/>
        <w:ind w:left="567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ов компенсационных выплат в муниципальных учреждениях Партиза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работникам, занятым на работах с вредными и (или) опасными и иными особыми условиями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40:00Z</dcterms:created>
  <dc:creator>vera</dc:creator>
  <dc:description/>
  <cp:keywords/>
  <dc:language>en-US</dc:language>
  <cp:lastModifiedBy>Стрелец</cp:lastModifiedBy>
  <cp:lastPrinted>2019-09-05T16:01:00Z</cp:lastPrinted>
  <dcterms:modified xsi:type="dcterms:W3CDTF">2023-10-03T04:59:00Z</dcterms:modified>
  <cp:revision>8</cp:revision>
  <dc:subject/>
  <dc:title/>
</cp:coreProperties>
</file>