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У «ПРИМОРСКИЙ ЦЕНТР ОХРАНЫ ТРУД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 НАХОД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У  «ПЦОТ» г. Находки продолжает оказывать услуги по обучению руководителей, специалистов и работников предприятий по охране труда, оказанию первой помощи пострадавшим, применению средств индивидуальной защиты, по оценке профессиональных рисков, по специальной оценке условий тру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ое внимание в 2023 году привлекало обучении по новому Порядку обучения, принятого постановлением Правительства Российской Федерации от 24.12.2021  № 2464 «О порядке обучения по охране труда и проверки знания требований охраны труда"</w:t>
        <w:br/>
        <w:t>(вместе с "Правилами обучения по охране труда и проверки знания требований охраны труда").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Порядку специалисты по охране труда предприятий должны проходить обучение по программам А и Б, оказанию первой помощи пострадавшим и применению СИЗ. Также им предстоит пройти проверку знаний требований охраны труда на сайте Минтруда России в единой информационной системе по охране труда (далее –ЕИСОТ). 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ться можно дистанционно и сдавать экзамены в ЕИСОТ можно до тех пор, пока не будет сдан экзамен. Самое сложное в сдаче экзаменов, это пройти тест по оказанию первой помощи пострадавшим, так как точность ответа должны быть слово в слово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А. Танин, директор НОУ «ПЦОТ» г. Находки</w:t>
      </w:r>
    </w:p>
    <w:p>
      <w:pPr>
        <w:pStyle w:val="Normal"/>
        <w:spacing w:lineRule="auto" w:line="360" w:before="0" w:after="1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43:00Z</dcterms:created>
  <dc:creator>Егор Шевцов</dc:creator>
  <dc:description/>
  <cp:keywords/>
  <dc:language>en-US</dc:language>
  <cp:lastModifiedBy>Gryaznova</cp:lastModifiedBy>
  <cp:lastPrinted>2024-03-19T18:34:00Z</cp:lastPrinted>
  <dcterms:modified xsi:type="dcterms:W3CDTF">2024-03-28T00:19:00Z</dcterms:modified>
  <cp:revision>6</cp:revision>
  <dc:subject/>
  <dc:title/>
</cp:coreProperties>
</file>