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РОКУРАТУРЫ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3 году прокуратурой города выя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74 нарушения </w:t>
      </w:r>
      <w:r>
        <w:rPr>
          <w:rFonts w:cs="Times New Roman" w:ascii="Times New Roman" w:hAnsi="Times New Roman"/>
          <w:sz w:val="28"/>
          <w:szCs w:val="28"/>
        </w:rPr>
        <w:t xml:space="preserve">закона в сфере соблюдения трудовых прав граждан. По факту выявленных нарушений внесено 35 протестов, 19 представлений, возбуждено 2 дела об административных правонарушениях. Меры прокурорского реагирования рассмотрены и удовлетворены.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куратурой города на постоянной основе осуществляется работа по выявлению нарушений трудового законодательства в сфере труда и занятости всеми предприятиями, учреждениями, организациями независимо от форм собственности, расположенными на поднадзорной территор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осуществляется мониторинг информации из СМИ, а также информации, поступающей в прокуратуру города о наличие у организаций задолженностей по налогам и иным обязательным платежам.</w:t>
      </w:r>
      <w:r>
        <w:rPr/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прокурора Приморского края от 07.10.2021 № 168 «Об организации прокурорского надзора за соблюдением трудовых прав граждан», по состоянию на 01.03.2024 сообщаю следующее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артизанского городского округа имеется                                     1 организация – МУП «Городское хозяйство» (предприятие – банкрот), имеющее задолженность по заработной плате в размере 835 432,32 руб. перед 48 работниками за период с августа 2019 по октябрь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ентные предприятия, имеющие долг по оплате труда на поднадзорной прокуратуре города территории, не выявлялись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артизанского городского округа имеется 1 предприятие банкрот, имеющее задолженность по заработной плате: МУП «Городское хозяйство» г. Партизанск (ИНН 2509032305, ОГРН 1042501901254, адрес                      (место нахождения) юридического лица: 692864, Приморский край, г. Партизанск, ул. 50 лет ВЛКСМ, д. 38). Решением Арбитражного суда Приморского края от 27.03.2019 по делу № А51-23265/16 МУП «Городское хозяйство» признано несостоятельным (банкротом), открыто конкурсное производство </w:t>
      </w:r>
      <w:r>
        <w:rPr>
          <w:rFonts w:cs="Times New Roman" w:ascii="Times New Roman" w:hAnsi="Times New Roman"/>
          <w:b/>
          <w:sz w:val="28"/>
          <w:szCs w:val="28"/>
        </w:rPr>
        <w:t>(до 15.04.2024</w:t>
      </w:r>
      <w:r>
        <w:rPr>
          <w:rFonts w:cs="Times New Roman" w:ascii="Times New Roman" w:hAnsi="Times New Roman"/>
          <w:sz w:val="28"/>
          <w:szCs w:val="28"/>
        </w:rPr>
        <w:t xml:space="preserve"> с учетом прод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стекшем периоде 2024 года в ходе проверки наличия задолженности по заработной плате, а также фактов несвоевременной выплаты заработной платы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б оплате труда работников                                             МУП «Сучанский водоканал», сроки выплаты заработной платы: за первую половину месяца - 16 числа текущего месяца; окончательный расчет – 01 числа месяца, следующего за расчет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как установлено в ходе проверки по состоянию на 26.02.2024</w:t>
        <w:br/>
        <w:t>у МУП «Сучанский водоканал» имеется задолженность по выплате заработной платы перед 22 работниками за период с 15.01.2024 по 31.01.2024 в размере 447 646,00 руб. по причине наличия задолженности МУП «Сучанский водоканал» перед ПАО «ДЭК» по оплате коммунальных услуг в размере 4 761 091,87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, что МУП «Сучанский водоканал» 19.01.2024 создана комиссия по трудовым спорам, 13.02.2024 22 работникам МУП «Сучанский водоканал» выданы удостоверения комиссии по трудовым спорам, которые направлены для исполнения в банк. </w:t>
      </w:r>
    </w:p>
    <w:p>
      <w:pPr>
        <w:pStyle w:val="Normal"/>
        <w:spacing w:lineRule="auto" w:line="240" w:before="0" w:after="3"/>
        <w:ind w:right="7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у задолженности по заработной плате прокуратурой города 26.02.2024 директору МУП «Сучанский водоканал» внесено представление </w:t>
        <w:br/>
        <w:t xml:space="preserve">(на рассмотрении). Кроме этого, </w:t>
      </w:r>
      <w:r>
        <w:rPr>
          <w:rFonts w:cs="Times New Roman" w:ascii="Times New Roman" w:hAnsi="Times New Roman"/>
          <w:sz w:val="28"/>
          <w:szCs w:val="28"/>
        </w:rPr>
        <w:t xml:space="preserve">06.03.2024 в прокуратуре города будет рассматриваться вопрос о возбуждении в отношении директора МУП «Сучанский водоканал» дела об административном правонарушении, предусмотренном ч. 6 ст. 5.27 КоАП РФ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регулярной основе в 2023 году прокуратурой города </w:t>
        <w:br/>
        <w:t xml:space="preserve">с привлечением руководителя Следственного отдела г. Партизанск, начальника ОМВД России по г. Партизанск, а также специалистов администрации </w:t>
        <w:br/>
        <w:t>г. Партизанска в сфере охраны труда, проводились межведомственные рабочие группы по соблюдению трудовых прав граждан, в том числе прав на своевременную выплату заработной платы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курором города периодически организованы оперативные совещания с директорами (конкурсными управляющими) организаций, имеющих задолженность по заработной плате, с целью обсуждения перспектив погашения задолженности по заработной плате, контролирования хода процедуры банкротства, исполнительного производств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куратура города участвует в заседаниях межведомственной рабочей группы, организованной при администрации  Партизанского городского округа, контролирующих и надзорных органов, к компетенции которых относится рассмотрение вопросов в сфере исполнения трудового законодательства, в том числе прав граждан на своевременное и в полном объеме получение заработной платы, в ходе проведения которых разрабатывались конкретные совместные мероприятия, направленные на своевременное выявление и пресечение нарушений трудовых прав граждан, в том числе в сфере оплаты труд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половине 2023 года прокуратурой города проведена проверка соблюдения трудового законодательства в ООО АО «Омега» (далее – ООО «Омега»), в том числе на предмет заключения трудовых договоров с сотрудни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ходе проверки, проведенной 23.05.2023, установлено, что Пикула Марина Александровна 29.06.1986 года рождения, фактически осуществляет трудовую деятельность в ООО АО «Омега» в должности оперативного дежурного. При этом, администрацией ООО АО «Омега» трудовой договор с ней не заключался, приказ о приеме на работу не издавался, трудовая книжка не заполнялась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изложенное, прокуратурой города внесено представление генеральному директору ООО «Омега», рассмотрено и удовлетворено нарушения устранены. Ответственные лица привлечены к дисциплинарной ответственности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о данному факту в отношении должностного лица – генерального директора ООО АО «Омега» возбуждено дело об административном правонарушении по ч. 4 ст. 5.27 КоАП РФ.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 с 2022 года установлен мораторий на проведение плановых проверок  органами государственного контроля (надзора) и в конце 2023 года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председатель Правительства Михаил Мишустин подписал постановление о продлении действующего моратория на проверки бизнеса до конца 2024 года, прокуратура города не проводила проверки работодателей предприятий Партизанска на предмет соблюдения трудового законодательства, в том числе в области охраны труда. Заявлений о несоблюдении работодателями Партизанского городского округа законодательства в области охраны труда в 2023 году не поступало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О.А. Епифанова, старший помощник прокурора город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"/>
        <w:ind w:right="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"/>
        <w:ind w:right="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43:00Z</dcterms:created>
  <dc:creator>Егор Шевцов</dc:creator>
  <dc:description/>
  <cp:keywords/>
  <dc:language>en-US</dc:language>
  <cp:lastModifiedBy>Gryaznova</cp:lastModifiedBy>
  <cp:lastPrinted>2024-03-28T09:36:00Z</cp:lastPrinted>
  <dcterms:modified xsi:type="dcterms:W3CDTF">2024-03-27T23:37:00Z</dcterms:modified>
  <cp:revision>7</cp:revision>
  <dc:subject/>
  <dc:title/>
</cp:coreProperties>
</file>