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СТЕПЕНИ ВЫПОЛН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еспечение благоприятной окружающей среды и экологической безопасности на территории </w:t>
      </w:r>
    </w:p>
    <w:p>
      <w:pPr>
        <w:pStyle w:val="Normal"/>
        <w:spacing w:lineRule="auto" w:line="240" w:before="0" w:after="0"/>
        <w:jc w:val="center"/>
        <w:rPr/>
      </w:pPr>
      <w:r>
        <w:rPr>
          <w:rFonts w:cs="Times New Roman" w:ascii="Times New Roman" w:hAnsi="Times New Roman"/>
          <w:b/>
          <w:sz w:val="28"/>
          <w:szCs w:val="28"/>
          <w:u w:val="single"/>
        </w:rPr>
        <w:t>Партизанского городского округа» на 2022 – 2026 годы» по итогам 2023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6126" w:type="dxa"/>
        <w:jc w:val="left"/>
        <w:tblInd w:w="-113" w:type="dxa"/>
        <w:tblLayout w:type="fixed"/>
        <w:tblCellMar>
          <w:top w:w="0" w:type="dxa"/>
          <w:left w:w="108" w:type="dxa"/>
          <w:bottom w:w="0" w:type="dxa"/>
          <w:right w:w="108" w:type="dxa"/>
        </w:tblCellMar>
      </w:tblPr>
      <w:tblGrid>
        <w:gridCol w:w="675"/>
        <w:gridCol w:w="2835"/>
        <w:gridCol w:w="1843"/>
        <w:gridCol w:w="992"/>
        <w:gridCol w:w="993"/>
        <w:gridCol w:w="1134"/>
        <w:gridCol w:w="1417"/>
        <w:gridCol w:w="2126"/>
        <w:gridCol w:w="2394"/>
        <w:gridCol w:w="16"/>
        <w:gridCol w:w="28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облемы, возникаю-щие в ходе реализации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чало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кончание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51"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Предотвращение  негативного воздействия вод (в том числе шахтовых) на территории Партизанского городского округа.</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и обеспечение функционирования водоотливного комплекса на горном отводе шахты «Нагорная» и очистных сооружений  шахты «Углекаме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дел агропромыш-ленного комплекса и охраны               окружающей среды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и и </w:t>
            </w:r>
          </w:p>
          <w:p>
            <w:pPr>
              <w:pStyle w:val="Normal"/>
              <w:tabs>
                <w:tab w:val="clear" w:pos="708"/>
                <w:tab w:val="left" w:pos="3453" w:leader="none"/>
              </w:tabs>
              <w:suppressAutoHyphens w:val="true"/>
              <w:spacing w:lineRule="auto" w:line="240" w:before="0" w:after="0"/>
              <w:rPr/>
            </w:pPr>
            <w:r>
              <w:rPr>
                <w:rFonts w:cs="Times New Roman" w:ascii="Times New Roman" w:hAnsi="Times New Roman"/>
                <w:sz w:val="24"/>
                <w:szCs w:val="24"/>
              </w:rPr>
              <w:t>собствен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и П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подтопления территорий города Партизанска подземными шахтными водами, уменьшение негативного воздействия шахтных вод на поверхностные водные объек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допущено подтопление территорий города Партизанска подземными шахтными водами. Уменьшено негативное воздействие шахтных вод на поверхностные водные объекты за счет проведения очистки шахтных вод на безреагентных очистных соору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установлению границ зон затопления, подтопления на территории населенных пунктов Партиза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дел агропромыш-ленного комплекса и охраны               окружающей среды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и и </w:t>
            </w:r>
          </w:p>
          <w:p>
            <w:pPr>
              <w:pStyle w:val="Normal"/>
              <w:tabs>
                <w:tab w:val="clear" w:pos="708"/>
                <w:tab w:val="left" w:pos="3453" w:leader="none"/>
              </w:tabs>
              <w:suppressAutoHyphens w:val="true"/>
              <w:spacing w:lineRule="auto" w:line="240" w:before="0" w:after="0"/>
              <w:rPr/>
            </w:pPr>
            <w:r>
              <w:rPr>
                <w:rFonts w:cs="Times New Roman" w:ascii="Times New Roman" w:hAnsi="Times New Roman"/>
                <w:sz w:val="24"/>
                <w:szCs w:val="24"/>
              </w:rPr>
              <w:t>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П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оведению изыскательских работ по определению границ зон затопления, подтопления на территории населенных пунктов Партизанского городского округа проводятся  с целью последующего отображения этих границ  (территорий с особыми условиями использования) в документах территориального планирования, градостроительного зонирования и документации по планировке территорий Партизанского городского округа, имея ввиду установление возможности безопасного освоения таких территорий для целей застройки объектами капитального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территорий с особыми условиями использования отражены  в документах территориального планирования, градостроительного зонирования и документации по планировке территорий Партизанского городского округа. Установлены возможности безопасного освоения таких территорий для целей застройки объектами капитального строительств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2.   Охрана городских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баннеров и других агитационных материалов по охране лесов от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редупреждение возникновения пожаров в городских лес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о 33 баннера по противопожарной тематике, которые в весенний и осенний пожароопасные периоды размещались на прилегающих к лесам улицам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зеленых насаждений Партизанского городского округа составляет 13 562 га, в том числе городские леса 10 552,749 га. На территории сел Партизанского городского округа в местах массового пребывания граждан, на улицах, приближенных к лесному массиву установлены информационные стенды, где размещается  и регулярно обновляется наглядная информация на противопожарную темати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ое мероприятие 3. Формирование экологической культуры и повышение уровня экологического образования населения Партизанского городского округа.</w:t>
            </w:r>
          </w:p>
        </w:tc>
      </w:tr>
      <w:tr>
        <w:trPr>
          <w:trHeight w:val="336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роведение  мероприятий экологической направленности (марафоны, акции, конкурсы и друг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дел агропромыш-ленного комплекса и охраны               окружающей среды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и и </w:t>
            </w:r>
          </w:p>
          <w:p>
            <w:pPr>
              <w:pStyle w:val="Normal"/>
              <w:tabs>
                <w:tab w:val="clear" w:pos="708"/>
                <w:tab w:val="left" w:pos="3453" w:leader="none"/>
              </w:tabs>
              <w:suppressAutoHyphens w:val="true"/>
              <w:spacing w:lineRule="auto" w:line="240" w:before="0" w:after="0"/>
              <w:rPr/>
            </w:pPr>
            <w:r>
              <w:rPr>
                <w:rFonts w:cs="Times New Roman" w:ascii="Times New Roman" w:hAnsi="Times New Roman"/>
                <w:sz w:val="24"/>
                <w:szCs w:val="24"/>
              </w:rPr>
              <w:t>собственности</w:t>
            </w:r>
          </w:p>
          <w:p>
            <w:pPr>
              <w:pStyle w:val="Normal"/>
              <w:tabs>
                <w:tab w:val="clear" w:pos="708"/>
                <w:tab w:val="left" w:pos="3453" w:leader="none"/>
              </w:tabs>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и П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овышение уровня экологической культуры и образования населения городского округ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 газете «Вести» размещались статьи, посвященные экологическим проблемам. В сети «Телеграм» размещались публикации в сфере экологического воспитания населения. В общеобразовательных и дошкольных учреждениях городского округа проводились беседы, викторины, классные часы, родительские собрания  о правилах утилизации бытового мусора, выставки рисунков и поделок, изготовленных из вторичного сырья «Вторая жизнь ненужных вещей»,  и др. мероприятия. Проведена городская акция по уборке ни за кем не закрепленных общественных территорий «Чистый город своими руками» (убрано около 40 га городских территорий, вывезено 11 куб.м  мусора). На приобретение хозяйственных товаров (перчатки, мешки и др.) израсходовано 20 тыс. руб.  </w:t>
            </w:r>
          </w:p>
          <w:p>
            <w:pPr>
              <w:pStyle w:val="Normal"/>
              <w:rPr>
                <w:rFonts w:ascii="Times New Roman" w:hAnsi="Times New Roman" w:cs="Times New Roman"/>
                <w:sz w:val="24"/>
                <w:szCs w:val="24"/>
              </w:rPr>
            </w:pPr>
            <w:r>
              <w:rPr>
                <w:rFonts w:cs="Times New Roman" w:ascii="Times New Roman" w:hAnsi="Times New Roman"/>
                <w:sz w:val="24"/>
                <w:szCs w:val="24"/>
              </w:rPr>
              <w:t>Организовано участие населения Партизанского городского округа во Всероссийской акции «Вода России» (приняли участие трудовые коллективы Партизанской ГРЭС, Партизанского пивзавода, инициативные группы граждан в с. Тигровой, Бровничи, Авангард, Углекаменск). В течении 2023 года в общеобразовательных учреждений Партизанского городского округа проводился «Экологический марафон» . Участники награждены призами, на их приобретение израсходовано 3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агитационных материалов (баннеров, проспектов и тп)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дел агропромыш-ленного комплекса и охраны               окружающей среды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и и </w:t>
            </w:r>
          </w:p>
          <w:p>
            <w:pPr>
              <w:pStyle w:val="Normal"/>
              <w:tabs>
                <w:tab w:val="clear" w:pos="708"/>
                <w:tab w:val="left" w:pos="3453" w:leader="none"/>
              </w:tabs>
              <w:suppressAutoHyphens w:val="true"/>
              <w:spacing w:lineRule="auto" w:line="240" w:before="0" w:after="0"/>
              <w:rPr/>
            </w:pPr>
            <w:r>
              <w:rPr>
                <w:rFonts w:cs="Times New Roman" w:ascii="Times New Roman" w:hAnsi="Times New Roman"/>
                <w:sz w:val="24"/>
                <w:szCs w:val="24"/>
              </w:rPr>
              <w:t>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П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и образования населения городского округ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Изготовлены баннеры в количестве 35 шт.  по экологической тематике, которые размещались на улицах городского округа, в образовательных учреждениях города, что позволило привлечь внимание жителей городского округа к решению экологических проблем, способствовало формированию у них правильных навыков обращения с бытовыми отходами и др.</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w:t>
      </w:r>
    </w:p>
    <w:sectPr>
      <w:type w:val="nextPage"/>
      <w:pgSz w:orient="landscape" w:w="16838" w:h="11906"/>
      <w:pgMar w:left="567"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sz w:val="32"/>
      <w:szCs w:val="24"/>
    </w:rPr>
  </w:style>
  <w:style w:type="character" w:styleId="4">
    <w:name w:val="Заголовок 4 Знак"/>
    <w:basedOn w:val="Style11"/>
    <w:qFormat/>
    <w:rPr>
      <w:b/>
      <w:bCs/>
      <w:sz w:val="28"/>
      <w:szCs w:val="28"/>
    </w:rPr>
  </w:style>
  <w:style w:type="character" w:styleId="Emphasis">
    <w:name w:val="Emphasis"/>
    <w:basedOn w:val="Style11"/>
    <w:qFormat/>
    <w:rPr>
      <w:i/>
      <w:iCs/>
    </w:rPr>
  </w:style>
  <w:style w:type="character" w:styleId="2">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36:00Z</dcterms:created>
  <dc:creator>Гаврилюк Ольга Васильевна</dc:creator>
  <dc:description/>
  <cp:keywords/>
  <dc:language>en-US</dc:language>
  <cp:lastModifiedBy>Серебрякова</cp:lastModifiedBy>
  <cp:lastPrinted>2024-01-30T10:44:00Z</cp:lastPrinted>
  <dcterms:modified xsi:type="dcterms:W3CDTF">2024-01-30T00:51:00Z</dcterms:modified>
  <cp:revision>7</cp:revision>
  <dc:subject/>
  <dc:title/>
</cp:coreProperties>
</file>