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867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Управление муниципальным имуществом и земельными ресурсами Партизанского городского округа» </w:t>
      </w:r>
    </w:p>
    <w:p>
      <w:pPr>
        <w:pStyle w:val="ConsPlusNormal"/>
        <w:tabs>
          <w:tab w:val="clear" w:pos="708"/>
          <w:tab w:val="left" w:pos="2160" w:leader="none"/>
          <w:tab w:val="right" w:pos="935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2023 год</w:t>
      </w:r>
    </w:p>
    <w:p>
      <w:pPr>
        <w:pStyle w:val="ConsPlusNormal"/>
        <w:tabs>
          <w:tab w:val="clear" w:pos="708"/>
          <w:tab w:val="left" w:pos="2160" w:leader="none"/>
          <w:tab w:val="right" w:pos="935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 имуществом и земельными ресурсами Партизанского городского округа» (далее - Программа), утверждена постановлением администрации Партизанского городского округа от 31.07. 2018г. № 893-па (в редакции постановлений администрации Партизанского городского округа от 15 января 2019 года № 20-па, 13 августа 2019года №1552-па, 25 октября 2019года №1902-па, 17 декабря 2019г. №2156-па, 18 декабря 2019 года №2165-па, 21 января 2020 года №89-па, 28 мая 2020 года №691-па, 23 ноября 2020г. №1463-па, 04 февраля 2021года №112-па, 21 апреля 2021года №598-па, 03 августа 2021года №1358-па, 17 ноября 2021года №1884-па, 19 января 2022г. №45-па, 05 июля 2022г. №1222-па, 26 сентября 2022г. №1741-па, 07 декабря 2022г. №2108-п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января 2023г. №108-па, 24.04.2023г. №596-па, 19 июля 2023 г. № 1095-па, 22 декабря 2023г.№ 2032-па). 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3 году было предусмотрено финансирование  из средств местного бюджета в объеме 12 293,78 рублей, фактически на проведение мероприятий программы истрачено денежных средств в сумме 10 869,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своения составил 88,48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, с чем мероприятия Программы выполнены не в полном объеме (83,3%), не выполнено мероприятие по приватизации объектов муниципальной собственности из-за отсутствия участников торгов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выполнения показателей (индикаторов) эффективности муниципальной программы составляет 89,27%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по итогам 2023 года  удовлетворительная (78,99%). 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36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right="-850"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ДОСТИЖЕНИИ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МУНИЦИПАЛЬНОЙ ПРОГРАММЫ «УПРАВЛЕНИЕ МУНИЦИПАЛЬНЫМ ИМУЩЕСТВОМ И ЗЕМЕЛЬНЫМИ РЕСУРСАМИ ПАРТИЗАНСКОГО ГОРОДСКОГО ОКРУГА»  ЗА 2023 ГОД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827"/>
        <w:gridCol w:w="992"/>
        <w:gridCol w:w="851"/>
        <w:gridCol w:w="708"/>
        <w:gridCol w:w="709"/>
        <w:gridCol w:w="2552"/>
      </w:tblGrid>
      <w:tr>
        <w:trPr>
          <w:trHeight w:val="4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8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 2023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оходов, поступивших в бюджет ПГО от использования муниципального имущества в объеме налоговых и неналоговых доходов, поступающих в бюджет П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казателя произошло за счет снижения кадастровой стоимости земельных участков (кадастровая стоимость утверждена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министерства имущественных и земельных отношений Приморского края от 11.11.2022 N 88-п ). Выполнение составило 80,39%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недвижимого имущества, подлежащих государственной регистрации в муниципальную собственность, в общем количестве объектов недвижимого имущества, находящихся в муниципальной собственности Партизанского городского ок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оставило 100%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недвижимости, прошедших реконструкцию, в общем количестве объектов недвижимости  ПГО, намеч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оставило 100%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нежных средств,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в бюджет от продажи имущества включенного в прогнозный план приватизации не поступали в связи с тем, что проведенные торги признаны несостоявшимися из-за отсутствия заявок.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овных фондов организаций муниципальной формы собственности, находящихся в стадии банкротства, в основных фондов организаций муниципальной формы собственности (наконец года, по полной учетной стоимо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в 2023 году произошло за счет увеличения основных фондов организаций муниципальной формы собственности и уменьшения доли основных фондов организаций находящихся в стадии банкротства.   Выполнение составило  153,1%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бесхозяйного имущества, признанных муниципальной собственностью, в общем количестве выявленных объектов бесхозяй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3 году выявлено два бесхозяйных сооружения, в отношении которых были проведены кадастровые работы, что не позволило выполнить запланированные показател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составил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1%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выморочного имущества, признанных муниципальной собственностью, в общем количестве выявленного вымороч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оставило 100%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19 - 2023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3 году сформировано, поставлено на кадастровый учет и зарегистрировано право собственности на два земельных участка под объектами муниципальной собственности.  что не позволило выполнить запланированные показател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составил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8%</w:t>
            </w:r>
          </w:p>
        </w:tc>
      </w:tr>
      <w:tr>
        <w:trPr>
          <w:trHeight w:val="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земельных участков являющихся объектами налогообложения земельным налогом, в общей площади территории городского округа, подлежащего налогообложению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оставило 100%</w:t>
            </w:r>
          </w:p>
        </w:tc>
      </w:tr>
    </w:tbl>
    <w:p>
      <w:pPr>
        <w:pStyle w:val="ConsPlusNormal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ыполнения показателей (индикаторов) программы по итогам 2023 года составляет 89,27%.</w:t>
      </w:r>
    </w:p>
    <w:p>
      <w:pPr>
        <w:pStyle w:val="ConsPlusNormal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095" w:leader="none"/>
          <w:tab w:val="right" w:pos="16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right" w:pos="16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ЕПЕНИ ВЫПОЛНЕНИЯ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 ПАРТИЗАНСКОГО ГОРОДСКОГО ОКРУГА» ЗА 202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4"/>
        <w:gridCol w:w="1560"/>
        <w:gridCol w:w="93"/>
        <w:gridCol w:w="757"/>
        <w:gridCol w:w="142"/>
        <w:gridCol w:w="709"/>
        <w:gridCol w:w="141"/>
        <w:gridCol w:w="1418"/>
        <w:gridCol w:w="142"/>
        <w:gridCol w:w="1795"/>
        <w:gridCol w:w="47"/>
        <w:gridCol w:w="803"/>
      </w:tblGrid>
      <w:tr>
        <w:trPr>
          <w:trHeight w:val="5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отдель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12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а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ы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center" w:pos="81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Повышение эффективности использования муниципального имущества Партизанского городского округа  и контроль по его использованию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отношений УЭ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лечение муниципального имущества в хозяйственный оборо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нированные показатели выполнены за счет оформления в собственность 65 земельных участк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отношений УЭ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объектов включенных в Прогнозный план приватизации 2023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нированные показатели не достигнуты в связи с тем, что проведенные торги признаны несостоявшимися из-за отсутствия заявок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аинтересованных покупателей</w:t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отношений УЭ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в надлежащем состоянии муниципального иму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понесенных затрат на содержание неиспользуемых объектов в 2023 г. удалось сохранить их в надлежащем состоянии и пригодными для дальнейшего ис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питального ремонта 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отношений УЭ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муниципального иму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3 году оплата взносов на обеспечение капитального ремонта муниципального жилого фонда произведена  в полном объем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ое мероприятие: Вовлечение в хозяйственный оборот для муниципальных нужд выявленных объектов бесхозяйного недвижимого имущества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отношений УЭи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хозяйственный оборот выморочного и бесхозяйно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ую собственность оформлено 4 выморочных квартиры. Выявлено 2 бесхозяйных сооружения, в отношении которых проведены кадастровые работы. Сооружения поставлены на учет как бесхозяйное имущество в Росреест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780" w:right="33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</w:t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отношений УЭи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земельных участков в хозяйственный оборо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лено на кадастровый учет и зарегистрировано право муниципальной собственности на два земельных участка под объектами муниципальной собств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6 мероприятий выполнены полностью  5, что составляет  83,3% от запланированных.</w:t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ХОДОВАНИИ БЮДЖЕТНЫХ И ВНЕ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 НА РЕАЛИЗАЦИЮ МУНИЦИПАЛЬНОЙ ПРОГРАММЫ (ТЫС.РУБ.)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Управление муниципальным имуществом и земельными ресурсами Партизанского городского округа» на 2019 – 2023 г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за 2023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693"/>
        <w:gridCol w:w="1559"/>
        <w:gridCol w:w="140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ресурсного   обеспечени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 (в соответствии с программой) (тыс.руб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расходы,  </w:t>
              <w:br/>
              <w:t xml:space="preserve">(тыс. руб.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293,7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69,1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 о городского округа и контроль за его исполь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486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9,3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17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- местный бюджет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муниципальной 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-   местный бюджет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6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1,4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70,73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в хозяйственный оборот для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75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673,5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униципального имущества за счет приобретения, оформления  бесхозяйного, выморочного имущества в муниципальную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73,5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, находящимися в муниципальной собственност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- местный бюджет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,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2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земельных участков в целях реализации полномочий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– местный бюджет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4:00Z</dcterms:created>
  <dc:creator>Бурдина</dc:creator>
  <dc:description/>
  <dc:language>en-US</dc:language>
  <cp:lastModifiedBy>Бурдина</cp:lastModifiedBy>
  <cp:lastPrinted>2024-02-15T13:00:00Z</cp:lastPrinted>
  <dcterms:modified xsi:type="dcterms:W3CDTF">2024-02-15T03:04:00Z</dcterms:modified>
  <cp:revision>2</cp:revision>
  <dc:subject/>
  <dc:title/>
</cp:coreProperties>
</file>