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лагоприятной окружающей среды и экологической безопасности на территории Партизанского городского округа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– 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087"/>
        <w:gridCol w:w="2553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 п/п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 (индикатор)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годового уровня шахтных вод в центре депрессионной воронки, создаваемой водоотливным комплексом  на горном отводе шахты «Нагорная», к проектному уровню шахтных вод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ных пунктов Партизанского городского округа с установленными зонами затопления и подтоплени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мероприятий, направленных на экологическое просвещение, образование и информирование населения, в общей численности населения Партизанского городского округа в возрасте от 6 до 70 ле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индикаторов эффективности реализации программных мероприятий муниципальной программы по итогам 2023 года составило 100%, что свидетельствует о положительном результате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средств по итогам 2023 года составила 100 %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муниципальной программы составляет 100 %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составляет     100 %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на основе показателей эффективности, можно сделать вывод об эффективности реализации муниципальной программы и необходимости ее дальнейшей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40:00Z</dcterms:created>
  <dc:creator>Vasilcova</dc:creator>
  <dc:description/>
  <dc:language>en-US</dc:language>
  <cp:lastModifiedBy>Серебрякова</cp:lastModifiedBy>
  <cp:lastPrinted>2021-03-01T08:37:00Z</cp:lastPrinted>
  <dcterms:modified xsi:type="dcterms:W3CDTF">2024-01-26T00:40:00Z</dcterms:modified>
  <cp:revision>3</cp:revision>
  <dc:subject/>
  <dc:title/>
</cp:coreProperties>
</file>