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беспечение благоприятной окружающей среды и экологическ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рритории Партизанского городского округа» на 2022 – 2026 годы» в  2023 году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268"/>
        <w:gridCol w:w="1417"/>
        <w:gridCol w:w="1276"/>
        <w:gridCol w:w="31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                   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овавший отчетно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Предотвращение подтопления территорий Партизанского городского округа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Партизанского городского округа с установленными зонами затопления и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Формирование экологической культуры и повышение уровня экологического образования населения Партизан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мероприятий, направленных на экологическое просвещение, образование и информирование населения, в общей численности населения Партизанского городского округа в возрасте от 6 до 7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43:00Z</dcterms:created>
  <dc:creator>Гаврилюк Ольга Васильевна</dc:creator>
  <dc:description/>
  <cp:keywords/>
  <dc:language>en-US</dc:language>
  <cp:lastModifiedBy>Серебрякова</cp:lastModifiedBy>
  <cp:lastPrinted>2024-01-30T10:28:00Z</cp:lastPrinted>
  <dcterms:modified xsi:type="dcterms:W3CDTF">2024-01-30T00:28:00Z</dcterms:modified>
  <cp:revision>4</cp:revision>
  <dc:subject/>
  <dc:title/>
</cp:coreProperties>
</file>