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527" w:hRule="atLeast"/>
        </w:trPr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right="-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Партизанского городского округа» </w:t>
            </w:r>
            <w:r>
              <w:rPr>
                <w:bCs/>
              </w:rPr>
              <w:t>(в ред.пост. от 23.01.2023 г. № 67-па, от 20.04.2023 № 585-па, от 26.06.2023 № 954-па, 03.10.2023 № 1531-па, 15.12.2023 г. № 1967-па; 24.01.2024 № 83-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проведенных на территории Партизанского городского округа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117 630 723,47</w:t>
            </w:r>
            <w:r>
              <w:rPr>
                <w:sz w:val="28"/>
                <w:szCs w:val="28"/>
              </w:rPr>
              <w:t xml:space="preserve">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1 844 750,52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средств краевого бюджета составляет 2 393 119,30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 299 175,39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количества проведенных на территории Партизанского городского округа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Партизанском городском округе представлен воспитанниками спортивной школы. Сегодня количество подростков, занимающихся в муниципальном бюджетном учреждении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Партизан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Партизанского городского округа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артизанс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Партизанского городского округа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Партизанского городского округа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suppressAutoHyphens w:val="true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Партизанского городского округа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спортсменов и сборных команд Партизанского городского округа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спортивной подготовки в муниципальных учреждениях спортивной подготовки в соответствие с требованиями федеральных стандарт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: «Федеральный проект «Спорт – 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и улучшение качества спортивной подготовки спортсменов по базовым видам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ной постановлением администрации Партизанского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23 8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3 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3 9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393 11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299 1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30 72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 2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4 7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 2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2 247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100 9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88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 3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899 5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87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298 37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298 37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574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574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3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2 8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 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 0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 0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68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8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 1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 0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 0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7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 7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 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 68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 </w:t>
            </w:r>
            <w:r>
              <w:rPr>
                <w:sz w:val="20"/>
                <w:szCs w:val="20"/>
              </w:rPr>
              <w:t>848 2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1 6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 </w:t>
            </w:r>
            <w:r>
              <w:rPr>
                <w:sz w:val="20"/>
                <w:szCs w:val="20"/>
              </w:rPr>
              <w:t>493 1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3 42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1 3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8 6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95 8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2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95 8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2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4 456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5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6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4-01-26T02:34:00Z</dcterms:modified>
  <cp:revision>28</cp:revision>
  <dc:subject/>
  <dc:title> </dc:title>
</cp:coreProperties>
</file>