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2"/>
        <w:gridCol w:w="2984"/>
        <w:gridCol w:w="3852"/>
        <w:gridCol w:w="4596"/>
      </w:tblGrid>
      <w:tr>
        <w:trPr>
          <w:trHeight w:val="2117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Сведения о поступивших в территориальную избирательную комиссию города Партизанска уведомлениях редакций периодических  печатных изданий, организаций, индивидуальных предпринимателей, выполняющих работы (оказывающих услуги) по предоставлению платной печатной площади, 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  выбо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>депутатов Думы Партизанского городского округа восьмого созыва,  назначенных на 10 сентября 2023 года</w:t>
            </w:r>
            <w:bookmarkStart w:id="0" w:name="_GoBack"/>
            <w:bookmarkEnd w:id="0"/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, индивидуального предпринимател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ридический адрес (фактический адрес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(телефон, факс, адрес электронной почты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а массовой информации, где опубликованы расценки, дата публикации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Вес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692864,                            Приморский край,                       г. Партизанск,                           ул. Щорса,1 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8(42363) 67-334,  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-mail:vesti.partizansk@gmail.co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45 (13114) от 28 июня 2023 г.                                       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РЕЯ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690074,                                               Приморский край                         г. Владивосток,                  ул. Снеговая,                        д.13, офис 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8(423) 206-03-51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-mail: reya@reya.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етевого издания                                      СМИ «Полиграфист НАП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poliqrafsmi.ru/06089/2023-1.ht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6.06.202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en-US"/>
              </w:rPr>
              <w:t>Слабженник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икола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62,                                               Приморский край                         г. Владивосток,                  ул. Печерская,                д.2А, к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4-699-11-07</w:t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ladslavl@mail.ru</w:t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етевого издания                                    СМИ «Полиграфист НАП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poliqrafsmi.ru</w:t>
            </w:r>
            <w:r>
              <w:rPr>
                <w:sz w:val="24"/>
                <w:szCs w:val="24"/>
              </w:rPr>
              <w:t xml:space="preserve"> /10943/2023.</w:t>
            </w:r>
            <w:r>
              <w:rPr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6.2023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дакция газеты «Время перемен+Т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864,                            Приморский край,                       г. Партизанск,                           ул. 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</w:rPr>
              <w:t>.Коренова,24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л.:8(42363) 63-655,  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remia</w:t>
            </w:r>
            <w:r>
              <w:rPr>
                <w:sz w:val="24"/>
                <w:szCs w:val="24"/>
              </w:rPr>
              <w:t>05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ремя перемен+ТВ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7 (923) от 4 июля 2023 г.                                       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ера 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0091,                            Приморский край,                       г. Владивост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Красного Знамени, 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.: 8(423) 222-18-62,                       275-75-04, 260-69-44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litera_v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етевого издания «Информационное агенство PrimaMedi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primam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ws</w:t>
            </w:r>
            <w:r>
              <w:rPr>
                <w:sz w:val="24"/>
                <w:szCs w:val="24"/>
              </w:rPr>
              <w:t>/15366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 г.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инан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78,                            Приморский край,                       г. Владивост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, офис 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л.: 8(423) 2944-000,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omin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айт сетевого издания   СМИ «Полиграфист Н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oligrafs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10768/2023-1.</w:t>
            </w:r>
            <w:r>
              <w:rPr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КА 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19,                            Приморский край,                       г. Уссурийск,                           ул. Суханова,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4234) 31-20-99,                       8(914) 721-76-47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yar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сетевого издания «Информационное агентство </w:t>
            </w:r>
            <w:r>
              <w:rPr>
                <w:sz w:val="24"/>
                <w:szCs w:val="24"/>
                <w:lang w:val="en-US"/>
              </w:rPr>
              <w:t>Ussurmedi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ussurm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ws</w:t>
            </w:r>
            <w:r>
              <w:rPr>
                <w:sz w:val="24"/>
                <w:szCs w:val="24"/>
              </w:rPr>
              <w:t>/153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6.2023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ОО Типография “</w:t>
            </w:r>
            <w:r>
              <w:rPr>
                <w:sz w:val="24"/>
                <w:szCs w:val="24"/>
              </w:rPr>
              <w:t>Афр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,                            Приморский край,                       г. Владивост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ская, д.94а, пом.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л.: 8(423) 234-63-53,  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fric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i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fri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i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oligrafs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06091/2023.</w:t>
            </w:r>
            <w:r>
              <w:rPr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ос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,                                                 г. Хабаров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д.38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л.: 8(4212) 46-22-46,  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erson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mu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айт сетевого издания                                     СМИ «Полиграфист Н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oligrafs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05699/2023-1.</w:t>
            </w:r>
            <w:r>
              <w:rPr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Тауде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0091,                            Приморский край,                       г. Владивост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Красного Знамени, 51-8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4-627-7198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977198@</w:t>
            </w:r>
            <w:r>
              <w:rPr>
                <w:sz w:val="24"/>
                <w:szCs w:val="24"/>
                <w:lang w:val="en-US"/>
              </w:rPr>
              <w:t>taude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айт сетевого издания                                     СМИ «Полиграфист Н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oligrafs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11054/2023.</w:t>
            </w:r>
            <w:r>
              <w:rPr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Бо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61,                                               Приморский край                         г. Партизанск,                  ул. Океанская, д.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-914-6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ind w:right="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мм-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afi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kl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7/2023 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лад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692856,                                               Приморский край                         г. Партизанск,                  ул. Кутузова, д.44-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: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54,                                               Приморский край                         г. Партизанск,                  ул. Ленинская, д.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4-689-16-39</w:t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49 (13118) от 12 июля 2023 г.                                       </w:t>
            </w:r>
          </w:p>
        </w:tc>
      </w:tr>
      <w:tr>
        <w:trPr>
          <w:trHeight w:val="2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П Мельников Александр Василь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910,                                               Приморский край                         г. Находка,                             ул. Портовая, д.62А, кв.27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8</w:t>
            </w:r>
            <w:r>
              <w:rPr>
                <w:sz w:val="24"/>
                <w:szCs w:val="24"/>
              </w:rPr>
              <w:t>-914-709-53-05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poligrafi-nak@mail.ru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Находкинский рабочий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(13815) от 21.07.2023 г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rafika_rekl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7:00Z</dcterms:created>
  <dc:creator>АРМ-11</dc:creator>
  <dc:description/>
  <cp:keywords/>
  <dc:language>en-US</dc:language>
  <cp:lastModifiedBy>Lantuh</cp:lastModifiedBy>
  <cp:lastPrinted>2018-07-03T12:09:00Z</cp:lastPrinted>
  <dcterms:modified xsi:type="dcterms:W3CDTF">2023-07-21T05:30:00Z</dcterms:modified>
  <cp:revision>7</cp:revision>
  <dc:subject/>
  <dc:title/>
</cp:coreProperties>
</file>