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-337820</wp:posOffset>
                </wp:positionV>
                <wp:extent cx="342074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 xml:space="preserve">к решению территориальной избирательной комиссии города Партизанска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от 05.07.2023 года №77/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7.75pt;mso-wrap-distance-left:9pt;mso-wrap-distance-right:9pt;mso-wrap-distance-top:0pt;mso-wrap-distance-bottom:0pt;margin-top:-26.6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 xml:space="preserve">к решению территориальной избирательной комиссии города Партизанска 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от 05.07.2023 года №77/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их данных кандидатов в депутаты Думы Партизанского городского округа, размещаемых участковой избирательной комиссией на информационном стенде в помещении для голосования, либо непосредственно перед указанным помещением при проведении выборов депутатов Думы Партизанского городского округа восьмо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</w:rPr>
        <w:t>назначенных на 10 сентября 2023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-2" w:firstLine="720"/>
        <w:jc w:val="both"/>
        <w:rPr/>
      </w:pPr>
      <w:r>
        <w:rPr>
          <w:sz w:val="28"/>
        </w:rPr>
        <w:t>На информационном стенде в помещении для голосования либо непосредственно перед указанным помещением при проведении выборов депутатов Думы Партизанского городского округа восьмого созыва</w:t>
      </w:r>
      <w:r>
        <w:rPr>
          <w:sz w:val="28"/>
          <w:szCs w:val="28"/>
        </w:rPr>
        <w:t xml:space="preserve">, </w:t>
      </w:r>
      <w:r>
        <w:rPr>
          <w:sz w:val="28"/>
        </w:rPr>
        <w:t>назначенных на 10 сентября 2023 года, участковая избирательная комиссия размещает не содержащие признаков предвыборной  агитации информационные материалы в следующем объем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Информационные материалы обо всех зарегистрированных кандидатах в депутаты Думы Партизанского городского округа,  размещаются на одном плакате под общим названием «выборы депутатов Думы Партизанского городского округа восьмого созыва, одномандатный избирательный округ  № __», который изготавливается территориальной избирательной комиссией города Партизанска на основании информации, представленной кандид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Биографические сведения на плакате размещаются после фамилий, имен, отчеств кандидатов, расположенных в алфавитном порядке. Над биографическими сведениями кандидатов размещаются их фотографии одинакового размера в цветном исполнении. Над биографическими данными кандидатов, не представивших фотографию в территориальную избирательную комиссию города Партизанс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лается запись «ФОТО НЕ ПРЕДСТАВЛЕН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е материалы о кандидатах включ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 Если фамилии, имена и отчества двух и более кандидатов совпадают полностью, сведения о кандидатах размещаются в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ом месте работы или службы, занимаемой должности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при наличии), с указанием организации, осуществляющей образовательную деятельность, года её окон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, частью 2 статьи 36 настоящего Кодекса и статус зарегистрированного кандидата в этой политической партии, ином общественн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его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, сведения о дате снятия или погашения судимости (при наличии)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удимость снята или погашена, – слова «имелась судимость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удимость не снята и не погашена, – слова «имеется судимость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том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 (при налич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д информационными биографическими сведениями кандидатов размещается информация о фактах представления кандидатами недостоверных сведений (при наличи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12) Сведения о кандидате по одномандатному избирательному округу могут также включать представленные кандидатами,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basedOn w:val="Style12"/>
    <w:qFormat/>
    <w:rPr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49:00Z</dcterms:created>
  <dc:creator>924</dc:creator>
  <dc:description/>
  <dc:language>en-US</dc:language>
  <cp:lastModifiedBy>Lantuh</cp:lastModifiedBy>
  <cp:lastPrinted>2022-06-20T16:56:00Z</cp:lastPrinted>
  <dcterms:modified xsi:type="dcterms:W3CDTF">2023-07-06T01:49:00Z</dcterms:modified>
  <cp:revision>2</cp:revision>
  <dc:subject/>
  <dc:title/>
</cp:coreProperties>
</file>