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постановление        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 июля 2023</w:t>
      </w:r>
      <w:r>
        <w:rPr>
          <w:sz w:val="28"/>
          <w:szCs w:val="28"/>
        </w:rPr>
        <w:t xml:space="preserve"> г.                                                                        </w:t>
      </w:r>
      <w:r>
        <w:rPr>
          <w:sz w:val="28"/>
          <w:szCs w:val="28"/>
          <w:u w:val="single"/>
        </w:rPr>
        <w:t>№1016-па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</w:tblGrid>
      <w:tr>
        <w:trPr>
          <w:trHeight w:val="945" w:hRule="atLeast"/>
        </w:trPr>
        <w:tc>
          <w:tcPr>
            <w:tcW w:w="71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OLE_LINK95"/>
            <w:bookmarkStart w:id="1" w:name="OLE_LINK69"/>
            <w:bookmarkStart w:id="2" w:name="OLE_LINK68"/>
            <w:bookmarkStart w:id="3" w:name="OLE_LINK67"/>
            <w:bookmarkStart w:id="4" w:name="OLE_LINK66"/>
            <w:r>
              <w:rPr>
                <w:b/>
                <w:sz w:val="28"/>
                <w:szCs w:val="28"/>
              </w:rPr>
              <w:t xml:space="preserve">О выделении специальных мес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5" w:name="OLE_LINK95"/>
            <w:bookmarkStart w:id="6" w:name="OLE_LINK69"/>
            <w:bookmarkStart w:id="7" w:name="OLE_LINK68"/>
            <w:bookmarkStart w:id="8" w:name="OLE_LINK67"/>
            <w:bookmarkStart w:id="9" w:name="OLE_LINK66"/>
            <w:r>
              <w:rPr>
                <w:b/>
                <w:sz w:val="28"/>
                <w:szCs w:val="28"/>
              </w:rPr>
              <w:t>для размещения предвыборных печатных агитационных материалов</w:t>
            </w:r>
            <w:bookmarkEnd w:id="5"/>
            <w:bookmarkEnd w:id="6"/>
            <w:bookmarkEnd w:id="7"/>
            <w:bookmarkEnd w:id="8"/>
            <w:bookmarkEnd w:id="9"/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Руководствуясь статьей 54 Федерального закона от 12 июня 2002 года             № 67-ФЗ «Об основных гарантиях избирательных прав и права на участие в референдуме граждан Российской Федерации», статьей 65Избирательного кодекса Приморского края,  в соответствии с предложением Территориальной избирательной комиссии  г.Партизанска от 27 июня 2023 года  №73/366 от  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 Выделить на территории избирательных участков (участков референдума), образованных на территории Партизанского городского округа  постановлением администрации Партизанского городского округа от  22 мая 2018 года № 598-па, специальные места для размещения печатных агитационных материалов в период избирательной компании на выборах Губернатора Приморского края и  депутатов Думы Партизанского городского округа  восьмого созыва, назначенных на 10 сентября 2023 года, в соответствии с при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размещению на официальном сайте в информационно-коммуникационной сети «Интернет», официальному опубликованию  в газете «Ве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0" w:name="OLE_LINK99"/>
      <w:bookmarkStart w:id="11" w:name="OLE_LINK98"/>
      <w:bookmarkEnd w:id="10"/>
      <w:bookmarkEnd w:id="11"/>
      <w:r>
        <w:rPr>
          <w:sz w:val="28"/>
          <w:szCs w:val="28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OLE_LINK99"/>
      <w:bookmarkStart w:id="13" w:name="OLE_LINK98"/>
      <w:bookmarkStart w:id="14" w:name="OLE_LINK99"/>
      <w:bookmarkStart w:id="15" w:name="OLE_LINK98"/>
      <w:bookmarkEnd w:id="14"/>
      <w:bookmarkEnd w:id="15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О.А.Бондарев</w:t>
      </w:r>
    </w:p>
    <w:p>
      <w:pPr>
        <w:pStyle w:val="Normal"/>
        <w:tabs>
          <w:tab w:val="clear" w:pos="708"/>
          <w:tab w:val="left" w:pos="6920" w:leader="none"/>
          <w:tab w:val="right" w:pos="9638" w:leader="none"/>
        </w:tabs>
        <w:spacing w:lineRule="auto" w:line="360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820" w:leader="none"/>
          <w:tab w:val="right" w:pos="9638" w:leader="none"/>
        </w:tabs>
        <w:ind w:left="5280" w:right="32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280" w:right="3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  2023  г. г. №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280" w:right="3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агитацио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 в период избирательной компании на выбор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атора Приморского края и  депутатов Думы Партиза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 восьмого созы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ходная ООО «ДЭМ Лазурное КСП», ул. Тепличная, 1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ДЭМ Лазурное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4-й участок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Стеклянная дверь тамбура магазина «Тройка», ИП. Ковтуненко Л.М.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Чкалова 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мбур магазина «Продукты»,  ИП Савин Ю.М., ул. Свердлова, 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ходная дверь здания клуба психоневрологического дома-интерна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ходные  двери проходной психоневрологического дома-интерна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2206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Входная дверь павильона «Парус»,</w:t>
      </w:r>
      <w:r>
        <w:rPr/>
        <w:t xml:space="preserve"> </w:t>
      </w:r>
      <w:r>
        <w:rPr>
          <w:sz w:val="28"/>
          <w:szCs w:val="28"/>
        </w:rPr>
        <w:t>ИП Мезенов Алесандр Иванович</w:t>
      </w:r>
      <w:r>
        <w:rPr/>
        <w:t xml:space="preserve">, </w:t>
      </w:r>
      <w:r>
        <w:rPr>
          <w:sz w:val="28"/>
          <w:szCs w:val="28"/>
        </w:rPr>
        <w:t>примерно в 220 метрах на юго-восток от жилого дома № 53 по ул.Гоголевской в г.Партизанск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орцевая стена здания магазина «Комета», ИП Ким А.В., ул. Комсомольская,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дание павильона,  ИП Кубов О.Н.,</w:t>
      </w:r>
      <w:r>
        <w:rPr/>
        <w:t xml:space="preserve"> </w:t>
      </w:r>
      <w:r>
        <w:rPr>
          <w:sz w:val="28"/>
          <w:szCs w:val="28"/>
        </w:rPr>
        <w:t xml:space="preserve">примерно в 46 метрах по направлению на северо-восток от жилого дома № 56 по ул. Центральной в г.Партизанск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Автобусная остановка «Шахта «Глубокая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Перевал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бусная остановка «Швейная фабрика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Шахта «Глубокая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втобусная остановка «Замараев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втобусная остановка «1-я Столовая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bookmarkStart w:id="16" w:name="OLE_LINK89"/>
      <w:bookmarkStart w:id="17" w:name="OLE_LINK88"/>
      <w:bookmarkStart w:id="18" w:name="OLE_LINK87"/>
      <w:bookmarkEnd w:id="16"/>
      <w:bookmarkEnd w:id="17"/>
      <w:bookmarkEnd w:id="18"/>
      <w:r>
        <w:rPr>
          <w:b/>
          <w:sz w:val="28"/>
          <w:szCs w:val="28"/>
        </w:rPr>
        <w:t>Избирательный участок № 22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ходная дверь магазина, ИП Слепушкин А.А., ул. Московская,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щит по  ул. Шахтовая,1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9" w:name="OLE_LINK89"/>
      <w:bookmarkStart w:id="20" w:name="OLE_LINK88"/>
      <w:bookmarkStart w:id="21" w:name="OLE_LINK87"/>
      <w:bookmarkEnd w:id="19"/>
      <w:bookmarkEnd w:id="20"/>
      <w:bookmarkEnd w:id="21"/>
      <w:r>
        <w:rPr>
          <w:b/>
          <w:sz w:val="28"/>
          <w:szCs w:val="28"/>
        </w:rPr>
        <w:t>Избирательный участок № 22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ходная дверь павильона, ИП Мачехина А.Н., 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автомобильная остановка «Ж/д больница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ходная дверь магазина «Продукты» ИП Кузина Л.Г., ул. Ломоносова,  8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орцевая стена павильона Евтушенко О.О., ул.Дворцовая 24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бирательный участок № 22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Дверь пожарного выхода и дверь архива (возле отдела ЗАГС) ул. 50 лет ВЛКСМ, 23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бирательный участок №  22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ДКУ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бирательный участок № 22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втобусная остановка «1-я Столовая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бирательный участок № 22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асад магазина, ИП  Маринкина Н.А., ул. Невского, 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10 шахта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мбур магазина «Эльвира», ООО «Эль-ДВ» Ветцель М.В, ул. Кутузова, 44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 «Микрорайон ХФЗ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Здание магазина «Комета», ИП Ким А.В., ул. Обогатительная, 15 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орговый зал магазина «Копеечка», ИП Неяскин Е.Н., ул. Вокзальная, 9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ходные двери магазина «Зайди кА», ИП Ли А., ул. Вокзальная, 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амбур магазина ООО «БоДеЮр», Богачев Д.Ю., ул. Пушкинская, 72 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втобусная остановка «Клуб ЖД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онечная автобусная остановка  маршрута № 5т «Разгонова - зверосовхоз Тигровый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2227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Здание магазин «Комета», ИП Ким А.В., ул. Партизанская, 7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Сиц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Избирательный участок № 222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ходная дверь ООО «Центральная городская аптека №5», ул. Тургенева, 1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ходная дверь  бывшей столовой </w:t>
      </w:r>
      <w:bookmarkStart w:id="22" w:name="OLE_LINK60"/>
      <w:bookmarkStart w:id="23" w:name="OLE_LINK59"/>
      <w:bookmarkStart w:id="24" w:name="OLE_LINK58"/>
      <w:r>
        <w:rPr>
          <w:sz w:val="28"/>
          <w:szCs w:val="28"/>
        </w:rPr>
        <w:t>КГБ ПОУ «Приморский многопрофильный колледж»</w:t>
      </w:r>
      <w:bookmarkEnd w:id="22"/>
      <w:bookmarkEnd w:id="23"/>
      <w:bookmarkEnd w:id="24"/>
      <w:r>
        <w:rPr>
          <w:sz w:val="28"/>
          <w:szCs w:val="28"/>
        </w:rPr>
        <w:t>, ул. Тургенева, 1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орцевая сторона тамбура магазина «Надежда», ИП Ким А.Л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артизанская,7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Шахта 24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формационный щит, с. Углекаменск, ул. Калинина, 12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Углекаменск», с. Углекаменск, ул. Калинин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28-я шахта» с. Углекаменс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Лесничество» с. Углекаменск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стенд, с. Углекаменск, ул. Советская, 3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ход в служебное помещение (железная дверь) магазина «Алтын», ИП Хохлов А.Н., ул. Советская, 2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втобусная остановка с. Казанка, ул. Центральна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формационный щит по ул. Луговая, 4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щит по ул.Центральная 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автобусная остановка «Швейная фабрика» с. Авангард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автобусная остановка «Конечная» с. Авангард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щит у отделения связи, ул. Павлова, 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входная дверь магазина, ИП Стрелец О.П., с. Залесь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щит Дома культуры Авангар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щит возле автобусной  остановки «Сказка» с. Авангар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щит  около павильона ИП Казак А.Н., с. Бровнич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Советская, 4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с. Бровни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щит, с.Серебряное, ул.Заречная,2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втобусная остановка с. Хмельниц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щит, ул. Кооперативная,3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формационный щит клуба с. Мельники МУК «КДЦ «Рассвет», ул. Клубная, 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ходная дверь павильона, ИП Макаров М.К., с. Мельники, ул. Школьная, 2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8</w:t>
      </w:r>
    </w:p>
    <w:p>
      <w:pPr>
        <w:pStyle w:val="Normal"/>
        <w:jc w:val="center"/>
        <w:rPr/>
      </w:pPr>
      <w:r>
        <w:rPr>
          <w:sz w:val="28"/>
          <w:szCs w:val="28"/>
        </w:rPr>
        <w:t>-Информационный щит магазина ООО «Березка», Мисюров Игорь Владими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Тигровой,     ул. Тигровая, 14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щит  магазина ООО «Светлана», Гуляева С.Ю.,  с.Тигровой , ул. Тигровая,2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формационный щит по ул. Тигровая, 6, с. Тигр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ка объявлений в  магазине, ИП Рыженок  Тамара Васильевна,  ул.Стенько,13,  ст. Фридман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 Condensed;Arial" w:hAnsi="Tw Cen MT Condensed;Arial" w:cs="Tw Cen MT Condensed;Arial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68"/>
      <w:szCs w:val="6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07:00Z</dcterms:created>
  <dc:creator>User</dc:creator>
  <dc:description/>
  <dc:language>en-US</dc:language>
  <cp:lastModifiedBy>Lantuh</cp:lastModifiedBy>
  <cp:lastPrinted>2023-07-03T17:11:00Z</cp:lastPrinted>
  <dcterms:modified xsi:type="dcterms:W3CDTF">2023-07-07T01:07:00Z</dcterms:modified>
  <cp:revision>2</cp:revision>
  <dc:subject/>
  <dc:title>УТВЕРЖДЕН</dc:title>
</cp:coreProperties>
</file>