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6" w:before="0" w:after="280"/>
        <w:rPr>
          <w:b/>
          <w:b/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 xml:space="preserve">                                       </w:t>
      </w:r>
      <w:r>
        <w:rPr>
          <w:b/>
          <w:color w:val="212529"/>
          <w:sz w:val="26"/>
          <w:szCs w:val="26"/>
        </w:rPr>
        <w:t>УВАЖАЕМЫЕ РАБОТОДАТЕЛИ!</w:t>
      </w:r>
    </w:p>
    <w:p>
      <w:pPr>
        <w:pStyle w:val="Style16"/>
        <w:shd w:fill="FFFFFF" w:val="clear"/>
        <w:spacing w:lineRule="atLeast" w:line="276" w:before="280" w:after="0"/>
        <w:rPr>
          <w:color w:val="212529"/>
        </w:rPr>
      </w:pPr>
      <w:r>
        <w:rPr>
          <w:color w:val="212529"/>
        </w:rPr>
        <w:t xml:space="preserve">      </w:t>
      </w:r>
      <w:r>
        <w:rPr>
          <w:color w:val="212529"/>
        </w:rPr>
        <w:t>23 марта 2020 года между профсоюзами, работодателями и Правительством Приморского края заключено региональное трехстороннее Соглашение о регулировании социально-трудовых отношений на 2020-2022 годы (далее – Соглашение), которое включает обязательства сторон по обеспечению социальной стабильности, включая снижение масштабов бедности, безработицы, обеспечению социальных гарантий работникам и предотвращению трудовых конфликтов, повышению благосостояния населения Приморского края.</w:t>
        <w:br/>
        <w:t xml:space="preserve">      Данные обязательства включают в себя выполнение работодателями требований нормативных документов по формированию и сдаче на хранение архивов организаций, содержащих персональные данные работников, необходимые для назначения пенсий и социальных пособий (пункт 4.11. Соглашения). Такие архивные документы являются документами по личному составу.</w:t>
        <w:br/>
        <w:t>Федеральным законом от 22 октября 2004 г. № 125-ФЗ «Об архивном деле в Российской Федерации» установлена обязанность государственных органов, органов местного самоуправления, организаций и граждан, занимающихся предпринимательской деятельностью без образования юридического лица, обеспечивать сохранность документов по личному составу, созданных до 2003 года, – не менее 75 лет со дня создания; созданных начиная с 2003 года – не менее 50 лет со дня создания (статьи 17 и 221), а при ликвидации (в том числе в результате банкротства) – передавать эти документы в упорядоченном состоянии в соответствующий государственный или муниципальный архив (статья 23).</w:t>
        <w:br/>
        <w:t xml:space="preserve">      Состав документов, подлежащих хранению в течение 75/50 лет, а также сроки хранения документов, определяются перечнем типовых архивных документов с указанием сроков их хранения, утверждаемым специально уполномоченным Правительством Российской Федерации федеральным органом исполнительной власти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их подведомственных организаций, с указанием сроков хранения (статья 23).</w:t>
        <w:br/>
        <w:t xml:space="preserve">      В Перечне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м приказом Федерального архивного агентства от 20.12.2019 № 236 (зарегистрирован в Минюсте России 06.02.2020, регистрационный № 57449) определен комплекс документов, которым установлен 75/50-летний срок хранения.</w:t>
        <w:br/>
        <w:t>Кроме того, целому ряду документов с 5-летним сроком хранения (ст.310-312, 402, 407, 434, 553), с 6-летним сроком хранения (ст. 295, 309, 624), может быть установлен 75/50-летний срок хранения для работников с тяжелыми,</w:t>
        <w:br/>
        <w:t>вредными, опасными условиями труда и/или при отсутствии по каким-либо причинам документов, имеющих 75/50-летний срок хранения.</w:t>
        <w:br/>
        <w:t xml:space="preserve">      Вместе с тем, обращаем внимание на то, что Кодексом Российской Федерации об административных правонарушениях предусмотрена административная ответственность за нарушение правил хранения, комплектования, учета или использования архивных документов (статья 13.20) и нарушения требований законодательства о хранении документов (статья 13.25).</w:t>
      </w:r>
    </w:p>
    <w:p>
      <w:pPr>
        <w:pStyle w:val="Style16"/>
        <w:shd w:fill="FFFFFF" w:val="clear"/>
        <w:spacing w:lineRule="atLeast" w:line="276" w:before="280" w:after="0"/>
        <w:rPr/>
      </w:pPr>
      <w:r>
        <w:rPr>
          <w:color w:val="212529"/>
        </w:rPr>
        <w:t>ВЫПИСКА</w:t>
      </w:r>
      <w:r>
        <w:rPr>
          <w:color w:val="506A7C"/>
          <w:u w:val="single"/>
        </w:rPr>
        <w:br/>
      </w:r>
      <w:r>
        <w:rPr>
          <w:color w:val="212529"/>
        </w:rPr>
        <w:t>из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ержден приказом Росархива от 20.12.2019 № 2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20:00Z</dcterms:created>
  <dc:creator>Arhiv20</dc:creator>
  <dc:description/>
  <cp:keywords/>
  <dc:language>en-US</dc:language>
  <cp:lastModifiedBy>Arhiv20</cp:lastModifiedBy>
  <cp:lastPrinted>2023-01-30T09:03:00Z</cp:lastPrinted>
  <dcterms:modified xsi:type="dcterms:W3CDTF">2023-01-30T01:20:00Z</dcterms:modified>
  <cp:revision>2</cp:revision>
  <dc:subject/>
  <dc:title/>
</cp:coreProperties>
</file>