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6.10.2022 г. № 1899-па   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  на 2019-2025 годы,  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17 0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406 141,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28 3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468 119,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42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85 602,9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17 0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406 141,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28 3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468 119,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42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85 602,92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25 0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368 351,8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28 3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468 119,56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47 812,92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01,18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32 29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32 2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3:00Z</dcterms:created>
  <dc:creator>Толченицына</dc:creator>
  <dc:description/>
  <cp:keywords/>
  <dc:language>en-US</dc:language>
  <cp:lastModifiedBy>Лангай</cp:lastModifiedBy>
  <cp:lastPrinted>2022-09-19T11:25:00Z</cp:lastPrinted>
  <dcterms:modified xsi:type="dcterms:W3CDTF">2022-10-26T23:45:00Z</dcterms:modified>
  <cp:revision>14</cp:revision>
  <dc:subject/>
  <dc:title/>
</cp:coreProperties>
</file>