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39"/>
        <w:gridCol w:w="2967"/>
        <w:gridCol w:w="3413"/>
        <w:gridCol w:w="5214"/>
      </w:tblGrid>
      <w:tr>
        <w:trPr>
          <w:trHeight w:val="2117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Сведения о поступивших в территориальную избирательную комиссию города Партизанска уведомлениях редакций периодических  печатных изданий, организаций, индивидуальных предпринимателей, выполняющих работы (оказывающих услуги) по предоставлению платной печатной площади,  по изготовлению печатных предвыборных агитационных материалов, о готовности выполнять работы (оказывать услуги) по изготовлению печатных предвыборных агитационных материалов на   выбора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8"/>
              </w:rPr>
              <w:t>депутатов Думы Партизанского городского округа по одномандатным избирательным округам №3, №7, №9, №12  назначенных на 4 сентября 2022 года</w:t>
            </w:r>
            <w:bookmarkStart w:id="0" w:name="_GoBack"/>
            <w:bookmarkEnd w:id="0"/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рганизации, индивидуального предпринимател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Юридический адрес (фактический адрес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(телефон, факс, адрес электронной почты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редства массовой информации, где опубликованы расценки, дата публикации</w:t>
            </w:r>
          </w:p>
        </w:tc>
      </w:tr>
      <w:tr>
        <w:trPr>
          <w:trHeight w:val="2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ЛКА 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92519,                            Приморский край,                       г. Уссурийск,                           ул. Суханова,91;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                      г. Уссурийск,                           ул. Суханова,91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(4234) 31-20-99,                       8(914) 721-76-47</w:t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yar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l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айт сетевого издания «Информационное агентство </w:t>
            </w:r>
            <w:r>
              <w:rPr>
                <w:sz w:val="24"/>
                <w:szCs w:val="24"/>
                <w:lang w:val="en-US"/>
              </w:rPr>
              <w:t>Ussurmedi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дунова Ирина Васильев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56,                            Приморский край,                       г. Партизанск,                           ул. Кутузова, 44-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-914-689-1639,                       </w:t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ilgladun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Газета « Вести»                                                      №49 (13021) от 13 июля 2022 г.                                       </w:t>
            </w:r>
          </w:p>
        </w:tc>
      </w:tr>
      <w:tr>
        <w:trPr>
          <w:trHeight w:val="19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иденко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ография «48 часов»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89,                                               Приморский край                         г. Владивосток,                  ул. Днепропетровская,                д.15, к.5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23) 205-60-48</w:t>
            </w:r>
          </w:p>
          <w:p>
            <w:pPr>
              <w:pStyle w:val="Normal"/>
              <w:spacing w:before="0" w:after="200"/>
              <w:ind w:right="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) 248-48-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.poligrafsmi.ru/0</w:t>
            </w:r>
            <w:r>
              <w:rPr>
                <w:sz w:val="24"/>
                <w:szCs w:val="24"/>
              </w:rPr>
              <w:t>5640</w:t>
            </w:r>
            <w:r>
              <w:rPr>
                <w:sz w:val="24"/>
                <w:szCs w:val="24"/>
                <w:lang w:val="en-US"/>
              </w:rPr>
              <w:t>/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htm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</w:t>
            </w:r>
          </w:p>
        </w:tc>
      </w:tr>
      <w:tr>
        <w:trPr>
          <w:trHeight w:val="19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Вест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64,                            Приморский край,                       г. Партизанск,                           ул. Щорса,1 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(423) 63-673-34,                       </w:t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est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imory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а « Вести»                                                      №49 (13021) от 13 июля 2022 г.                                       </w:t>
            </w:r>
          </w:p>
        </w:tc>
      </w:tr>
      <w:tr>
        <w:trPr>
          <w:trHeight w:val="19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ОО «Хелиос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1,                            Приморский край,                       г. Владивосток,                           ул. Алеутскя, 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423) 290-15-92,                       </w:t>
            </w:r>
          </w:p>
          <w:p>
            <w:pPr>
              <w:pStyle w:val="Normal"/>
              <w:spacing w:lineRule="auto" w:line="240" w:before="0" w:after="200"/>
              <w:ind w:right="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helio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s://vladnews.ru/2022-07-20/204864/kompaniya_helios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июля 2022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2:00Z</dcterms:created>
  <dc:creator>АРМ-11</dc:creator>
  <dc:description/>
  <cp:keywords/>
  <dc:language>en-US</dc:language>
  <cp:lastModifiedBy>Lantuh</cp:lastModifiedBy>
  <cp:lastPrinted>2018-07-03T12:09:00Z</cp:lastPrinted>
  <dcterms:modified xsi:type="dcterms:W3CDTF">2022-07-25T00:57:00Z</dcterms:modified>
  <cp:revision>14</cp:revision>
  <dc:subject/>
  <dc:title/>
</cp:coreProperties>
</file>