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Инструкции </w:t>
            </w:r>
            <w:r>
              <w:rPr>
                <w:sz w:val="22"/>
                <w:szCs w:val="22"/>
              </w:rPr>
              <w:t>о порядке и формах учета и отчетности кандидатов, о поступлении средств в избирательные фонды и о расходовании этих средств, при проведении выборов депутатов Думы Партизанского городского округа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, наименование избирательного объединения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I. Возвращено, перечислено в доход краевого бюджета средств из </w:t>
      </w:r>
      <w:r>
        <w:rPr/>
        <w:t>избирательного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доход краевого бюджета    </w:t>
              <w:br/>
              <w:t>средств, 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  <w:br/>
              <w:t>израсходован-ных средств, руб.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едерального закона; для собственных средств избирательного объединения указывается его наименование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лица - ИНН,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ижний колонтитул Знак1"/>
    <w:qFormat/>
    <w:rPr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4:00Z</dcterms:created>
  <dc:creator>mashb4</dc:creator>
  <dc:description/>
  <cp:keywords/>
  <dc:language>en-US</dc:language>
  <cp:lastModifiedBy>Lantuh</cp:lastModifiedBy>
  <cp:lastPrinted>2016-06-05T15:40:00Z</cp:lastPrinted>
  <dcterms:modified xsi:type="dcterms:W3CDTF">2022-06-03T03:49:00Z</dcterms:modified>
  <cp:revision>41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