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по противодейств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ррупции при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О.А. Бондаре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202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Партизанского городского округ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559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отде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полномочий по обеспечению детей-сирот, детей, оставшихся без попечения родителей, жилыми помещениями по итогам 202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исполнению государственных полномочий в сфере опеки и попечительства управления образования администрации Партиза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еализации системы  мер по противодействию коррупции  в муниципальных учреждениях Партизанского городск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тдел  культуры и молодежной политики администрации  Партизанского городского окр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одимых антикоррупционных мероприятиях по повышению эффективности управления,  использования и распоряжения муниципального имущества, земельных участ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имущественных отношений, отдел территориального разви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агропромышленного комплекса управления экономики и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системы  мер по противодействию коррупции при осущест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упок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закупк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равнительного анализа работы по исполнению законодательства о муниципальной службе, противодействии коррупции в части исполнения обязанности по представлению сведений о доходах, расходах, об имуществе и обязательствах имущественного характера муниципальных служащих, лиц, замещающих муниципальные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-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Партиза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офилактике коррупционных проявлений в сфере социального найма, очередности и предоставления гражданам  жил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 по учету и переселению граждан управления экономики и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, результативности и эффективности    проверочных мероприятий на наличие коррупциогенных  факторов при использовании бюджетных средств в муниципальных учреждениях Партизанского городского округа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Партизанского городского округа, Контрольно-ревизионный отдел администрации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занского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еступлений и правонарушений коррупционной направленности по Партизанскому городскому округу.  Основные результаты деятельности  ОМВД России по г. Партизанску  в сфере противодействия коррупции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межведомственной комиссии по противодействию коррупции при администрации Партизанского городского округа н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межведомственной комиссии по противодействию коррупции при администрации Партиза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2:00Z</dcterms:created>
  <dc:creator>Urkina</dc:creator>
  <dc:description/>
  <dc:language>en-US</dc:language>
  <cp:lastModifiedBy>Isaeva</cp:lastModifiedBy>
  <cp:lastPrinted>2021-06-02T10:42:00Z</cp:lastPrinted>
  <dcterms:modified xsi:type="dcterms:W3CDTF">2022-04-28T00:21:00Z</dcterms:modified>
  <cp:revision>3</cp:revision>
  <dc:subject/>
  <dc:title>ПРОТОКОЛ № 1</dc:title>
</cp:coreProperties>
</file>