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ведении публичных консультаций в целях экспертизы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нормативного правового акт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администрации Партизанского городского округа                             от 15 апреля 2020 г. № 562-па «Об утверждении Положения                                      о концессионных соглашениях в отношении недвижимого                  имущества Партизанского городского округа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м управление экономического развития администрации Партизанского городского округа уведомляет о проведении публичных консультаций в целях экспертизы муниципального нормативного правового акта (далее – МНПА): «Постановление администрации Партизанского городского округа от 15 апреля 2020 г. № 562-па «Об утверждении Положения о концессионных соглашениях в отношении недвижимого имущества Партизанского городского округа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ертиза МНПА проводится в целях выявления положений, вводящих избыточные обязанности, запреты и ограничения для субъектов малого и среднего предпринимательства или способствующих их введению, а также положений, способствующих возникновению необоснованных расходов субъектов малого и среднего предпринимательства и бюджета Партизанского городского округа в ходе реализации МНПА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роведения публичных консультаций: </w:t>
      </w:r>
      <w:r>
        <w:rPr>
          <w:rFonts w:cs="Times New Roman" w:ascii="Times New Roman" w:hAnsi="Times New Roman"/>
          <w:sz w:val="26"/>
          <w:szCs w:val="26"/>
          <w:u w:val="single"/>
        </w:rPr>
        <w:t>с 26 апреля 2022 г. по                            25 мая 2022 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отчик акта: </w:t>
      </w:r>
      <w:r>
        <w:rPr>
          <w:rFonts w:cs="Times New Roman" w:ascii="Times New Roman" w:hAnsi="Times New Roman"/>
          <w:sz w:val="26"/>
          <w:szCs w:val="26"/>
          <w:u w:val="single"/>
        </w:rPr>
        <w:t>отдел имущественных отношений управления экономики и собственности администрации Партизанского городского округа.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ициатор проведения экспертизы: </w:t>
      </w:r>
      <w:r>
        <w:rPr>
          <w:rFonts w:cs="Times New Roman" w:ascii="Times New Roman" w:hAnsi="Times New Roman"/>
          <w:sz w:val="26"/>
          <w:szCs w:val="26"/>
          <w:u w:val="single"/>
        </w:rPr>
        <w:t>отдел экономики управления экономики и собственности администрации Партизанского городск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ожения принимаются по форме опросного листа: в электронном виде на интернет-портале Приморского края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regulation-new.primorsky.ru/projects#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ciguy@partizansk.org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ое лицо по вопросам заполнения формы опроса и его отправки: Цыгуй Н.С., № телефона: 6-24-36, с 8.30 час до 13.00 час. и с 14.00 час. до 17.30 час. в рабочие дни (г.Партизанск, ул.Ленинская,26-а, администрация городского округа, каб.314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писание проблемы, на решение которой направлен  НПА Партизанского городского округа: </w:t>
      </w:r>
      <w:r>
        <w:rPr>
          <w:rFonts w:cs="Times New Roman" w:ascii="Times New Roman" w:hAnsi="Times New Roman"/>
          <w:sz w:val="26"/>
          <w:szCs w:val="26"/>
          <w:highlight w:val="yellow"/>
        </w:rPr>
        <w:t>п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  <w:t>ринятие правового акта будет способствовать решению проблем, по более доступному механизму получения субъектами малого и среднего предпринимательства  имущественной поддерж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Цели предлагаемого МНПА Партизанского городского округа: </w:t>
      </w:r>
      <w:r>
        <w:rPr>
          <w:rFonts w:cs="Times New Roman" w:ascii="Times New Roman" w:hAnsi="Times New Roman"/>
          <w:sz w:val="26"/>
          <w:szCs w:val="26"/>
          <w:highlight w:val="yellow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  <w:t>беспечение благоприятных условий для устойчивого функционирования и развития субъектов малого и среднего предпринимательства на территории Партизанского городского округа, обеспечение уровня занятости насел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Действующие нормативные правовые акты, применяемые в ходе реализации МНПА Партизанского городского округа:  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Федеральный закон от 27 июля 2010 года № 210-ФЗ «Об организации предоставления государственных и муниципальных услуг»; Федеральный закон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 Федеральный закон от 2 мая 2006 года № 59-ФЗ «О порядке рассмотрения обращений граждан Российской Федерации»;  Федеральный закон от 21 декабря 2001 года № 178-ФЗ «О приватизации государственного и муниципального имущества»;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highlight w:val="yellow"/>
          </w:rPr>
          <w:t>Устав города Партизанска</w:t>
        </w:r>
      </w:hyperlink>
      <w:r>
        <w:rPr>
          <w:rFonts w:eastAsia="Times New Roman" w:cs="Times New Roman" w:ascii="Times New Roman" w:hAnsi="Times New Roman"/>
          <w:sz w:val="26"/>
          <w:szCs w:val="26"/>
          <w:highlight w:val="yellow"/>
        </w:rPr>
        <w:t>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ведомлению прилагаютс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Партизанского городского округа от 15 апреля 2020 г. № 562-па «Об утверждении Положения о концессионных соглашениях в отношении недвижимого имущества Партизанского городского округа»;</w:t>
      </w:r>
    </w:p>
    <w:p>
      <w:pPr>
        <w:pStyle w:val="Style16"/>
        <w:widowControl/>
        <w:autoSpaceDE w:val="true"/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осный лист для проведения публичных консультаций;</w:t>
      </w:r>
    </w:p>
    <w:p>
      <w:pPr>
        <w:pStyle w:val="Style16"/>
        <w:widowControl/>
        <w:autoSpaceDE w:val="tru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яснительная записка к МНПА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 администрации Партизанского городского округа, осуществляющий экспертизу НП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 экономики управле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кономики и собственности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ского округа           ________________             В.Ф.Шелепов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25.04.2022 г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Style14">
    <w:name w:val="Ниж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ulation-new.primorsky.ru/projects" TargetMode="External"/><Relationship Id="rId3" Type="http://schemas.openxmlformats.org/officeDocument/2006/relationships/hyperlink" Target="mailto:ciguy@partizansk.org" TargetMode="External"/><Relationship Id="rId4" Type="http://schemas.openxmlformats.org/officeDocument/2006/relationships/hyperlink" Target="http://docs.cntd.ru/document/43898446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1:23:00Z</dcterms:created>
  <dc:creator>vera</dc:creator>
  <dc:description/>
  <cp:keywords/>
  <dc:language>en-US</dc:language>
  <cp:lastModifiedBy>Цыгуй</cp:lastModifiedBy>
  <cp:lastPrinted>2021-09-21T12:12:00Z</cp:lastPrinted>
  <dcterms:modified xsi:type="dcterms:W3CDTF">2022-04-25T07:25:00Z</dcterms:modified>
  <cp:revision>4</cp:revision>
  <dc:subject/>
  <dc:title/>
</cp:coreProperties>
</file>