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 наступлением весеннего тепла выходим в оффлайн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 апреля 2022 г. состоится онлайн Конференция «Труд. Защита. Безопасность! Независимая экспертиза качества СИЗ: пошаговый разбор, типичные ошиб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роприятие начнется в 10:00 по МС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ие в онлайн Конференции бесплатное.</w:t>
      </w:r>
    </w:p>
    <w:p>
      <w:pPr>
        <w:pStyle w:val="Normal"/>
        <w:jc w:val="both"/>
        <w:rPr/>
      </w:pPr>
      <w:r>
        <w:rPr>
          <w:b/>
          <w:bCs/>
        </w:rPr>
        <w:t xml:space="preserve">Регистрация открыта на сайте </w:t>
      </w:r>
      <w:hyperlink r:id="rId2">
        <w:r>
          <w:rPr>
            <w:rStyle w:val="InternetLink"/>
          </w:rPr>
          <w:t>https://biot-asiz.ru</w:t>
        </w:r>
      </w:hyperlink>
      <w:r>
        <w:rPr>
          <w:b/>
          <w:bCs/>
        </w:rPr>
        <w:t xml:space="preserve">. </w:t>
      </w:r>
      <w:r>
        <w:rPr/>
        <w:t>Трансляция будет осуществляться в сети Интернет.</w:t>
      </w:r>
    </w:p>
    <w:p>
      <w:pPr>
        <w:pStyle w:val="Normal"/>
        <w:jc w:val="both"/>
        <w:rPr/>
      </w:pPr>
      <w:r>
        <w:rPr/>
        <w:t>Также имеется возможность посещения данной конференции в очном 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ссийский государственный университет имени А.Н. Косыгина и Ассоциация «СИЗ» представляют конференцию «Труд. Защита. Безопасность! Независимая экспертиза качества СИЗ: пошаговый разбор, типичные ошибки». Онлайн Конференция состоится 19 апреля на площадке РГУ им. Косыгина с возможностью очного посещения. Таким образом мы планируем привлечь максимальную аудиторию к ключевому вопросу обеспечения безопасных условий труда – качеству средств индивидуальной защиты.  Тема становится наиболее актуальной в условиях перехода к единым типовым нормам, а также сокращения зарубежных поставок сырья и материалов, связанных с введением санкций и риска увеличения на рынке СИЗ доли «серой» и некачественной продукции. </w:t>
      </w:r>
    </w:p>
    <w:p>
      <w:pPr>
        <w:pStyle w:val="Normal"/>
        <w:ind w:firstLine="708"/>
        <w:jc w:val="both"/>
        <w:rPr/>
      </w:pPr>
      <w:r>
        <w:rPr/>
        <w:t xml:space="preserve">Площадка аудитории Университета, на которой будет проходить мероприятие, рассчитана на 60 участников. Для оффлайн-гостей регистрация по ссылке:  </w:t>
      </w:r>
      <w:hyperlink r:id="rId3">
        <w:r>
          <w:rPr>
            <w:rStyle w:val="InternetLink"/>
          </w:rPr>
          <w:t>https://biot-asiz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числе спикеров конференции заяв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ергей Фролов, руководитель органа по сертификации ТР ТС 019/2011, эксперт СДС «СИЗ СЕРТИКА», «ИНТЕРГАЗСЕРТ», технический эксперт Росаккредитации, с темой «Основные изменения в законодательстве. Ожидаемые и свершившиеся в сфере контроля качества СИЗ»;</w:t>
      </w:r>
    </w:p>
    <w:p>
      <w:pPr>
        <w:pStyle w:val="Normal"/>
        <w:ind w:firstLine="708"/>
        <w:jc w:val="both"/>
        <w:rPr/>
      </w:pPr>
      <w:r>
        <w:rPr/>
        <w:t>- Анна Новичихина, эксперт по сертификации продукции ТР ТС 019/2011, технический эксперт Федеральной службы по аккредитации. Тема: «Независимая экспертиза. Этапы и основные направления»;</w:t>
      </w:r>
    </w:p>
    <w:p>
      <w:pPr>
        <w:pStyle w:val="Normal"/>
        <w:ind w:firstLine="708"/>
        <w:jc w:val="both"/>
        <w:rPr/>
      </w:pPr>
      <w:r>
        <w:rPr/>
        <w:t>- Наргиза Санакулова, эксперт по сертификации продукции ТР ТС 019/2011, Технический эксперт Федеральной службы по аккредитации. Тема: «Система добровольной сертификации – СИЗ СЕРТИКА»;</w:t>
      </w:r>
    </w:p>
    <w:p>
      <w:pPr>
        <w:pStyle w:val="Normal"/>
        <w:ind w:firstLine="708"/>
        <w:jc w:val="both"/>
        <w:rPr/>
      </w:pPr>
      <w:r>
        <w:rPr/>
        <w:t>- Егор Мельников, специалист по сертификации продукции. Тема: «Декларирование. Изменения в правилах и новая ответственность»;</w:t>
      </w:r>
    </w:p>
    <w:p>
      <w:pPr>
        <w:pStyle w:val="Normal"/>
        <w:ind w:firstLine="708"/>
        <w:jc w:val="both"/>
        <w:rPr/>
      </w:pPr>
      <w:r>
        <w:rPr/>
        <w:t>- Юрий Броматкин, эксперт по сертификации продукции ТР ТС 019/2011, эксперт СДС: «СИЗ СЕРТИКА», «ИНТЕРГАЗСЕРТ». Тема: «Оценка соответствия продукции. Как основной этап экспертизы качества и безопасности СИЗ»;</w:t>
      </w:r>
    </w:p>
    <w:p>
      <w:pPr>
        <w:pStyle w:val="Normal"/>
        <w:ind w:firstLine="708"/>
        <w:jc w:val="both"/>
        <w:rPr/>
      </w:pPr>
      <w:r>
        <w:rPr/>
        <w:t>- Александр Давыдов, профессор кафедры материаловедения и товарной экспертизы РГУ им. А.Н.Косыгина эксперт по сертификации продукции в системе ЕАЭС и ГОСТ Р технический эксперт Росаккредитации член экспертного совета «Роскачество». Тема: «Испытания СИЗ как основной этап экспертизы и оценки соответствия»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222222"/>
          <w:shd w:fill="FFFFFF" w:val="clear"/>
        </w:rPr>
        <w:t>Сергей Масков, директор по качеству ООО «Зелинский групп». Тема: «Особенности получения сертификата СТ-1»;</w:t>
      </w:r>
    </w:p>
    <w:p>
      <w:pPr>
        <w:pStyle w:val="Normal"/>
        <w:ind w:firstLine="708"/>
        <w:jc w:val="both"/>
        <w:rPr/>
      </w:pPr>
      <w:r>
        <w:rPr/>
        <w:t xml:space="preserve">- Олег Кащеев, помощник ректора РГУ им. А.Н.Косыгина. </w:t>
      </w:r>
      <w:r>
        <w:rPr>
          <w:color w:val="222222"/>
          <w:shd w:fill="FFFFFF" w:val="clear"/>
        </w:rPr>
        <w:t>Тема:</w:t>
      </w:r>
      <w:r>
        <w:rPr/>
        <w:t xml:space="preserve"> «РГУ им. А.Н. КОСЫГИНА реальному сектору экономики в лице производителей СИЗ»;</w:t>
      </w:r>
    </w:p>
    <w:p>
      <w:pPr>
        <w:pStyle w:val="Normal"/>
        <w:ind w:firstLine="708"/>
        <w:jc w:val="both"/>
        <w:rPr/>
      </w:pPr>
      <w:r>
        <w:rPr/>
        <w:t>- Юрий Шустов, д.т.н., профессор заведующий кафедрой материаловедения и товарной экспертизы РГУ им. А.Н.Косыгина.</w:t>
      </w:r>
      <w:r>
        <w:rPr>
          <w:color w:val="222222"/>
          <w:shd w:fill="FFFFFF" w:val="clear"/>
        </w:rPr>
        <w:t xml:space="preserve"> Тема:</w:t>
      </w:r>
      <w:r>
        <w:rPr/>
        <w:t xml:space="preserve"> «Работа вуза по подготовке специалистов для решения задач по экспертизе продукции. Стандартизация, сертификация, методология и обеспечение учебно-методической литературой».</w:t>
      </w:r>
    </w:p>
    <w:p>
      <w:pPr>
        <w:pStyle w:val="Normal"/>
        <w:ind w:firstLine="708"/>
        <w:jc w:val="both"/>
        <w:rPr/>
      </w:pPr>
      <w:r>
        <w:rPr/>
        <w:t xml:space="preserve">С приветственным словом выступят ректор РГУ им. А.Н.Косыгина, председатель Ученого совета Валерий Белгородский и президент Ассоциации «СИЗ» Владимир Котов.  </w:t>
      </w:r>
    </w:p>
    <w:p>
      <w:pPr>
        <w:pStyle w:val="Normal"/>
        <w:ind w:firstLine="708"/>
        <w:jc w:val="both"/>
        <w:rPr/>
      </w:pPr>
      <w:r>
        <w:rPr/>
        <w:t xml:space="preserve">Регламент выступлений 20 минут. </w:t>
      </w:r>
    </w:p>
    <w:p>
      <w:pPr>
        <w:pStyle w:val="Normal"/>
        <w:ind w:firstLine="708"/>
        <w:jc w:val="both"/>
        <w:rPr/>
      </w:pPr>
      <w:r>
        <w:rPr/>
        <w:t xml:space="preserve">По завершении основной части пройдет свободная дискуссия, докладчики ответят на все дополнительные вопросы, после чего запланирована торжественная часть от компании «Союзспецодежда», на которой состоится награждение выдающихся сотрудников в связи празднованием 30-летнего юбилея комп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начнется в 10:00 по 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конференции бесплатное. Трансляция будет осуществляться в сети Интернет.</w:t>
      </w:r>
    </w:p>
    <w:p>
      <w:pPr>
        <w:pStyle w:val="Normal"/>
        <w:jc w:val="both"/>
        <w:rPr/>
      </w:pPr>
      <w:r>
        <w:rPr>
          <w:b/>
          <w:bCs/>
        </w:rPr>
        <w:t xml:space="preserve">Регистрация открыта на сайте </w:t>
      </w:r>
      <w:hyperlink r:id="rId4">
        <w:r>
          <w:rPr>
            <w:rStyle w:val="InternetLink"/>
          </w:rPr>
          <w:t>https://biot-asiz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 вопросам участия в конференции обращаться по адресу: </w:t>
      </w:r>
      <w:hyperlink r:id="rId5">
        <w:r>
          <w:rPr>
            <w:rStyle w:val="InternetLink"/>
            <w:lang w:val="en-US"/>
          </w:rPr>
          <w:t>delpr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>тел: +7(915) 107-80-80,</w:t>
      </w:r>
    </w:p>
    <w:p>
      <w:pPr>
        <w:pStyle w:val="Normal"/>
        <w:jc w:val="both"/>
        <w:rPr/>
      </w:pPr>
      <w:r>
        <w:rPr/>
        <w:t>+7(495) 789-93-20 доб.7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рганизаторы мероприятия: РГУ им. А. Н. Косыгина и Ассоциация «СИЗ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10275" cy="191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текст 2 Знак"/>
    <w:qFormat/>
    <w:rPr>
      <w:sz w:val="26"/>
      <w:szCs w:val="26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6"/>
      <w:szCs w:val="26"/>
      <w:lang w:eastAsia="zh-C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https://biot-asiz.ru/" TargetMode="External"/><Relationship Id="rId4" Type="http://schemas.openxmlformats.org/officeDocument/2006/relationships/hyperlink" Target="https://biot-asiz.ru/" TargetMode="External"/><Relationship Id="rId5" Type="http://schemas.openxmlformats.org/officeDocument/2006/relationships/hyperlink" Target="mailto:delprog@asiz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4:00Z</dcterms:created>
  <dc:creator>User</dc:creator>
  <dc:description/>
  <cp:keywords/>
  <dc:language>en-US</dc:language>
  <cp:lastModifiedBy>siz3</cp:lastModifiedBy>
  <cp:lastPrinted>2022-04-06T13:05:00Z</cp:lastPrinted>
  <dcterms:modified xsi:type="dcterms:W3CDTF">2022-04-07T06:40:00Z</dcterms:modified>
  <cp:revision>34</cp:revision>
  <dc:subject/>
  <dc:title>            </dc:title>
</cp:coreProperties>
</file>