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артизанского городск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 августа 2017 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416-па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развитию малого и среднего предпринимательств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тизанском городском округе» на 2018–2022 год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</w:rPr>
        <w:t>в редакции постановлений АПГО от 23.01.2018 № 72-па; от 15.05.2018 № 576-па,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т 18.12.2018 № 1424-па, от 30.01.2019 № 77-па, от 27.01.2020 № 126-па; от 26.02.2021 № 237а-па, от 27.10.2021 № 1771-па; от 01.03.2022 № 284-па</w:t>
      </w:r>
      <w:r>
        <w:rPr>
          <w:color w:val="000000"/>
        </w:rPr>
        <w:t>)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 управления экономики и собственности администрации Партизанского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  экономики и собственност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ма «Содействие развитию малого и среднего  предпринимательства в Партизанском городском округе» на 2018–2022 годы (далее Муниципальная программа), состоит из отдельных мероприятий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лагоприятных условий для устойчивого функционирования и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физические лица, применяющие специальный налоговый режим) на территории Партизанского городского округа, социального развития и обеспечения стабильно высокого уровня занятост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лучшение стартовых условий для предпринимательской деятельности (финансовая поддержка начинающи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;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получения субъектами малого и среднего предпринимательства, а также физическими лицами, применяющими специальный налоговый режим, организационной, методической, консультационной и информационной поддержк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затрат субъектам малого и среднего предпринимательства, связанных с проведением специальной оценки условий тру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, путем обеспечения их участия в выставках, ярмарка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исло субъектов малого и среднего предпринимательства на 1 тыс. человек на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физических лиц, применяющих специальный налоговый режим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Сроки реализации муниципальной программы 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реализуется в 2018-2022 годах в один этап.</w:t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средств местного бюджета на финансирование  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местного бюджета на реализацию Программы составляет 430880,0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80 88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0 00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00 00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 000,00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исло субъектов малого и среднего предпринимательства на 1 тыс. человек населения  - до 10,7 ед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до 43,6 %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физических лиц, применяющих специальный налоговый режим, до 300 человек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                      муниципальной программы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малый бизнес стал полноправным сектором в экономической и социальной сфере города. Наличие в экономике сектора предпринимательства существенно дополняет перечень производимых товаров и услуг, обеспечивает занятость населения, в значительной степени способствует формированию конкурентной среды и установлению рыночного равновесия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Число малых и средних предприятий на 1 января 2017 года составило 476 единиц или 77 % от общего количества предприятий и организаций, действующих на территории городского округа. Наблюдается тенденция роста числа малых предприятий к 2015 году на 14,7%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сфере малого бизнеса (оценочно) – 8,279 тыс. человек (42,3% от общей численности занятых  в экономике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регистрировано  на 1.01. 2017 года 1084 индивидуальных предпринимателей, осуществляющих деятельность в сфере сельского хозяйства - 54 (5% от общего  числа ИП), в сфере промышленности - 73 (6,7%), в сфере торговли  - 604 (57,2%), в транспортной сфере - 62 (5,7%), в сфере по операциям с недвижимостью, арендой, предоставлением услуг - 104 (9,6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работы в 2016 году оборот малых предприятий составил (расчетно) 4778,21 млн. руб. При этом на 62,8% данный показатель представлен оптово-розничной торговлей и бытовым обслуживанием населения; 11,35% - сельское хозяйство; 2,0 % приходится на транспорт и связь; 9,6% - на обрабатывающие производства; 14,25% - прочие отрасли народного хозяйства. Инвестиции в основной капитал малых предприятий составили 31,0 % от всех инвестиций в экономику городского окру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е данные, характеризующие развитие малого и среднего предпринимательства в Партизанском городском округе, свидетельствуют о позитивных тенденциях в его развитии.</w:t>
      </w:r>
      <w:r>
        <w:rPr>
          <w:color w:val="000000"/>
          <w:sz w:val="28"/>
          <w:szCs w:val="28"/>
        </w:rPr>
        <w:t xml:space="preserve"> Несмотря на успехи, достигнутые в развитии предпринимательства в целом по Партизанскому городскому округу, в сравнении с показателями развития малого бизнеса в Приморском крае, можно сделать вывод, что Партизанский городской округ уступает им в количестве малых предприятий и индивидуальных предпринимателей, а также в количестве занятых в сфере малого бизнеса при перерасчете на количество жителей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ый вклад в развитие предпринимательства на территории округа вносит деятельность администрации городского округа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Координационный совет по поддержке и развитию малого и среднего предпринимательства при главе городского округа; Думой Партизанского городского округа утверждено «Положение о содействии развитию малого и среднего предпринимательства на территории ПГО»; на протяжении ряда лет разрабатывается и реализуется Программа «Содействие развитию малого и среднего предпринимательства»; утвержден Генеральный план территории; разработаны Правила</w:t>
      </w:r>
      <w:r>
        <w:rPr>
          <w:color w:val="000000"/>
          <w:sz w:val="28"/>
          <w:szCs w:val="28"/>
        </w:rPr>
        <w:t xml:space="preserve"> землепользования и застройки, </w:t>
      </w:r>
      <w:r>
        <w:rPr>
          <w:sz w:val="28"/>
          <w:szCs w:val="28"/>
        </w:rPr>
        <w:t xml:space="preserve">что позволяет создать условия для привлечения инвестиций, в т.ч.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  <w:r>
        <w:rPr>
          <w:color w:val="000000"/>
          <w:sz w:val="28"/>
          <w:szCs w:val="28"/>
        </w:rPr>
        <w:t xml:space="preserve">Проводится размещение заказа  на товары, работы, услуги путем открытого аукциона и запроса котировок, простым закупом для субъектов малого бизнеса. Доля заказов, размещенных у субъектов малого предпринимательства, в общем объеме поставок товаров (работ, услуг) для муниципальных нужд составила 76,9%.  На постоянной основе проводятся совещания, семинары для предпринимательского сообщества  городского округа с привлечением представителей банков, специалистов краевой администрации, налоговой инспекции, Пенсионного фонда по вопросам осуществления предпринимательской деятельности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на сегодня существует ряд проблем в развитии малого </w:t>
      </w:r>
      <w:r>
        <w:rPr>
          <w:sz w:val="28"/>
          <w:szCs w:val="28"/>
        </w:rPr>
        <w:t>бизнес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ется низкой инновационная и инвестиционная активность малых и средних пред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ется рост уровня неформальной занятости в сфере малого и среднего предпринимательства, что связано в первую очередь со сложными процедурами государственного регулирования, административным давлением, высоким уровнем финансовой нагруз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е негативное воздействие на сектор малого и среднего предпринимательства оказали кризисные явления. Рост процентных ставок и кризис ликвидности - эти и другие смежные факторы отрицательно повлияли на себестоимость продукции и рентабельность бизнеса, инвестиционные планы и финансовую устойчивость малых и средних предприятий. В условиях действия кризисных явлений в экономике в конце 2014 года и в 2015 году обострилась ситуация со спросом на продукцию малых и средних пред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меры проводимой государственной политики в социально-экономической сфере не до конца обеспечили учет интересов малых и средних предприятий. Среди таких мер - отмена льготы по налогу на имущество организаций для плательщиков специальных налоговых режимов, введение торгового сбора и ряд других мер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административно-правового регулирования в отдельных отраслях и сферах остается недружественной по отношению к небольшим предприятиям и не учитывает специфику ведения предпринимательской деятельности в рамках малых форм хозяйствования. В сочетании с высоким уровнем фискальной нагрузки указанные обстоятельства не позволяют предприятиям, находящимся на начальных этапах деятельности, увеличить рынок сбыта продукции, повысить доходность и таким образом обеспечить переход из микробизнеса в малый или средний бизне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внимание к специфике деятельности малого и среднего бизнеса при разработке и реализации регуляторных решений снижает уровень доверия предпринимателей к государству, создает дополнительные стимулы к уходу бизнеса в теневой сектор экономики, нивелирует положительные эффекты от реализации мер государственной под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кратко основные проблемы на пути развития бизнеса, которые характерны для вс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шения обозначенных проблем предпринимательства, обеспечения сохранения сложившейся положительной динамики в его развитии необходима эффективная поддержка со стороны органов местного самоуправления  Партизанского городского округа по решению вопросов развития малого и среднего предпринимательства в рамках установленных полномо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решение данных проблем целесообразно реализовывать на основе программно-целевого подхода, что позволит: распределить полномочия и ответственность, проводить мониторинг реализации  мероприятий программы, обеспечить увязку реализации мероприятий программы по орган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основывается на следующих принцип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затрагивающих условия деятельности субъектов малого и среднего предпринимательства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осле проведения оценки регулирующего воздействия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оочередной поддержки субъектам малого и среднего предпринимательства, а также самозанятым гражданам, ведущим деятельность в приоритетных для муниципального образования сферах разв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, разъяснительной, методической работы по пропаганде предпринимательской деятельности на легальной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воды об уровне развития малого предпринимательства на территории городского округа приоритетными направлениями развития и поддержки малого и среднего предпринимательства следует счит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: социальных, жилищно-коммунальных, бытовых, в системе дошкольного и дополнительного образования детей, в области внутреннего тур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родного художественного промысла и масте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льскохозяйствен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ую деятельность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Цели и задачи Муниципальной программы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ализация мер содействия развитию малого и среднего предпринимательства – это прямые полномочия органов местного самоуправления. На протяжении ряда лет с 2009 года на территории городского округа реализуются программы по содействию развитию малого  и среднего предпринимательства, что способствует решению задач, таких как сокращение уровня безработицы, за счет создания новых рабочих мест; увеличение доходной части бюджетов всех уровней; сокращение доли «теневого сектора» экономики. </w:t>
      </w:r>
      <w:r>
        <w:rPr>
          <w:sz w:val="28"/>
          <w:szCs w:val="28"/>
        </w:rPr>
        <w:t>Для эффективного развития территории городского округа необходимо дальнейшее развитие малого и среднего предпринимательства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вовлечение физических лиц, применяющих специальный налоговый режим в различные сферы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основные мероприятия Муниципальной программы увязаны с целевым сценарием Стратегии развития малого и среднего предприниматекльства РФ на период до 2030 года,  концепции социально–экономического развития Приморского края до 2030 года, прогнозом социально–экономического развития Партизанского городского округа на 2017-2019 год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-  обеспечение благоприятных условий для устойчивого функционирования и развития субъектов малого и среднего предпринимательства, физических лиц, применяющих специальный налоговый режим на территории Партизанского городского округа, социального развития и обеспечения стабильно высокого уровня занятости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го комплекса задач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тартовых условий для предпринимательской деятельности (финансовая поддержка начинающих предпринимателей)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получения субъектами малого и среднего предпринимательства, а также физическими лицами, применяющими специальный налоговый режим организационной, методической, консультационной и информационной поддержки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озмещение затрат субъектам малого и среднего предпринимательства, связанных с проведением специальной оценки условий труд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Целевые индикаторы и показател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ижения цели и решения задач Муниципальной  программы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число субъектов малого и среднего предпринимательства на 1 тыс. человек населения к концу 2022 года  должно составить 10,7 единиц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к  2022 году возрастет на 3,6%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увеличение количества физических лиц, применяющих специальный налоговый режим к 2022 году до 300 человек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Целевые показатели (индикаторы) реализации Муниципальной программы с указанием значений за отчетный, текущий и плановый период приведены в </w:t>
      </w:r>
      <w:hyperlink w:anchor="Par984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 к программе (таблица 1).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писание реализуемых в составе Муниципальной программы  мероприятий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через систему программных мероприятий, направленных на формирование условий для развития и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физических лиц, применяющих специальный налоговый режи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униципальной программы: обеспечение благоприятных условий для устойчивого функционирования и развития субъектов малого и среднего предпринимательства, а также физических лиц, применяющих специальный налоговый режим на территории Партиза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Правовое и аналитическое обеспечение деятельности физических лиц, применяющих специальный налоговый режим, субъектов малого и среднего предпринимательства, в том числе осуществляющих внешнеэкономическую деятельност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одействие развитию инфраструктуры поддержки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Финансовая и имущественная поддержка субъектам малого и среднего предпринимательства, в том числе физическим лицам, применяющим специальный налоговый режи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е и информационное обеспечение, оказание консультационных услуг субъектам малого и среднего предпринимательства, в том числе физическим лицам, применяющим специальный налоговый режим.  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с указанием исполнителей, сроков исполнения, приведен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vlc.ru/mayor/docs/2009/0711.htm" \l "pr2%23p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рограмме (таблица 2).</w:t>
        <w:tab/>
        <w:tab/>
        <w:tab/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Глава 5. Механизм реализации Муниципальной программы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Муниципальной программы осуществляет ответственный исполнитель –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путем предоставления субъектам малого и среднего предпринимательства, физическим лицам, применяющим специальный налоговый режим следующих видов поддержки: финансовой, имущественной, информационно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 Финансовая поддержка оказыва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Субъектам малого и среднего предпринимательства, производящим и (или) реализующим товары (работы, услуги), предназначенные для внутреннего рынка Российской Федерации, физическим лицам, применяющим специальный налоговый режим «Налог на профессиональный доход» в виде субсидий н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озмещение части затрат, связанных с проведением специальной оценки условий труд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участие в выставочно-ярмарочных мероприятия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цели предоставления субсидий предусмотрены </w:t>
      </w:r>
      <w:hyperlink w:anchor="P112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й субъектам малого и среднего предпринимательства Партизанского городского округа, производящим и реализующим товары (работы, услуги), предназначенные для внутреннего рынка Российской Федерации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приложение 2 к программе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2. Субъектам малого и среднего предпринимательства, включенным в реестр социальных предпринимателей, в виде грантов в форме субсидий на финансовое обеспечение расходов, связанных с реализацией проекта в сфере социального предприниматель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я и цели предоставления грантов предусмотрены Порядком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 (приложение 3 к программе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3. Оценка эффективности мероприятий финансовой поддержки субъектов малого и среднего предпринимательства предусматривает ежегодную организацию и проведение выборочного обследования субъектов малого и среднего предпринимательства, получателей финансовой поддержки (на дату предоставления финансовой поддержки и ежегодно в течение двух лет после). Обследование проводится в виде анкетирования по форме, утвержденной протоколом от 30 сентября 2011 года № 61-ЭН заседания рабочей группы по обеспечению координации и мониторинга реализации программ, направленных на поддержку субъектов малого и среднего предпринимательства, созданной приказом Министерства экономического развития Российской Федерации от 26 июля 2011 года № 37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2. Имущественная поддержка субъектам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изациям, образующим инфраструктуру поддержки, осуществляется в виде передачи муниципального имущества, в том числе включенного в  Перечень имущества Партизан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, утвержденный постановлением администрации Партизанского городского округа от 08 декабря 2008 г.         № 1524 (далее – Перечень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Партизанском городском округе, на возмездной основе или на льготных условиях в соответствии со статьей 15.1 Положения о порядке управления и распоряжения муниципальной собственностью, утвержденного решением Думы Партизанского городского округа от 29 февраля 2008 № 514. Перечень опубликован в средствах массовой информации и размещен на официальном сайте Партизанского городского округ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ая поддержка оказывается субъектам малого и среднего предпринимательства, а также физическим лицам, применяющим специальный налоговый режим, путем информационной открытости и доступа к изменениям действующего законодательства в области предпринимательской деятельности, а также предоставлением информации о ходе реализации муниципальной программы, о формах и инструментах поддержки субъектов малого и среднего предпринимательства, а также физических лиц, применяющим специальный налоговый режим, на территории Партизанского городского округа пут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я функционирования страницы «Малое предпринимательство» официального сайта администрации Партизанского городского округа в информационно-телекоммуникационной сети Интерн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сесторонней информационно-консультационной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х лиц, применяющим специальный налоговый режим, при проведении конференций, семинаров для предпринимателей, личных прием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едение индивидуальных консультаций по вопросам предпринимательской деятель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Глава 6. Ресурсное обеспечение 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1 (таблица 3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Глава 7. Сроки и этап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18-2022 годах в один этап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8. Методика и система показателей оценки эффективности Муниципальной Программ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, в установленные сроки, степени достижения целей и решения задач Муниципальной программы в целом. Оценка эффективности реализации Муниципальной программы осуществляется в соответствии с Порядком принятия решения о разработке, формировании и реализации муниципальных программ и оценки эффективности  их реализации, утвержденным постановлением администрации Партизанского городского округа от 13.02.2017 № 177-п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реализацией Муниципальной программы, отдел экономики управления экономики и собственности  осуществляет ежеквартальный мониторинг за реализацией мероприятий Муниципальной 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используются при проведении годовой оценки эффективности реализации Муниципальной программы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9. Организация управления Муниципальной программой и контроль за ходом ее реализа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за реализацией Муниципальной программы осуществляется отделом экономики управления экономики и собственности администрации городского округа (ответственный исполнитель)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ветственный исполнител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реализации Муниципальной программы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учетом выделяемых на реализацию Муниципальной программы финансовых средств, ежегодно уточняет плановые затраты на очередной финансовый год по программным мероприятия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течение двух месяцев после утверждения бюджета на текущий финансовый год готовит на утверждение: перечень работ по исполнению программных мероприятий – постановлением администрации Партизанского городского округа; календарный план реализации программных мероприятий с указанием ответственных исполнителей – приказом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 целях оперативного контроля ежеквартально в срок до 20 числа месяца, следующего за отчетным кварталом, представляет в отдел экономики управления экономики и собственности информацию о расходовании бюджетных средств на реализацию Муниципальной программы, заполняемую нарастающим итогом с начала года по </w:t>
      </w:r>
      <w:hyperlink w:anchor="Par93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таблице 7 приложения к Порядку принятия решения о разработке, формировании и реализации муниципальных программ и оценки эффективности  их реализации, утвержденного постановлением администрации Партизанского городского округа от 13.02.2017 № 177-п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годно проводит оценку эффективности Муниципальной программы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готовит годовой отчет о ходе реализации и оценке эффективности Муниципальной программы до 25 февраля следующего за отчетным годом и представляет его в отдел экономики управления экономики и собственности администрации Партизанского городского округа, заместителю главы администрации – начальнику управления экономики и собственност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9.2. Соисполнители (отдел имущественных отношений управления   экономики и собственности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до 15 числа следующего за отчетным кварталом  ответственному исполнителю информацию о ходе реализации мероприятий Муниципальной программы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, до 20 февраля следующего за отчетным год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Муниципальной программы, отдельных мероприятий, в реализации которых принимали учас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Муниципальной программы возлагается на заместителя главы администрации Партизанского городского округа – начальника управления экономики и собственности администрации Партизанского городского округа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Мурашко Надежда Леонидовна</dc:creator>
  <dc:description/>
  <cp:keywords/>
  <dc:language>en-US</dc:language>
  <cp:lastModifiedBy>Шелепова</cp:lastModifiedBy>
  <cp:lastPrinted>2018-04-09T15:29:00Z</cp:lastPrinted>
  <dcterms:modified xsi:type="dcterms:W3CDTF">2022-03-04T05:48:00Z</dcterms:modified>
  <cp:revision>9</cp:revision>
  <dc:subject/>
  <dc:title>ВОРОНЕЖСКАЯ ГОРОДСКАЯ ДУМА</dc:title>
</cp:coreProperties>
</file>