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 ноября 2020 г.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№ 1530-п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налоговых расходов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 декабря 2019 года № 2084-па «Об утверждении Порядка оценки налоговых расходов и Порядка формирования перечня налоговых расходов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налоговых расходов Партизанского городского округа на 2021 г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округа                                      М.Ю. Селютин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3:00Z</dcterms:created>
  <dc:creator>user</dc:creator>
  <dc:description/>
  <cp:keywords/>
  <dc:language>en-US</dc:language>
  <cp:lastModifiedBy>Ahmetshina</cp:lastModifiedBy>
  <cp:lastPrinted>2020-11-30T11:56:00Z</cp:lastPrinted>
  <dcterms:modified xsi:type="dcterms:W3CDTF">2020-12-01T23:51:00Z</dcterms:modified>
  <cp:revision>37</cp:revision>
  <dc:subject/>
  <dc:title/>
</cp:coreProperties>
</file>