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 апреля 2020</w:t>
      </w:r>
      <w:r>
        <w:rPr>
          <w:rFonts w:cs="Times New Roman" w:ascii="Times New Roman" w:hAnsi="Times New Roman"/>
          <w:sz w:val="28"/>
          <w:szCs w:val="28"/>
        </w:rPr>
        <w:t xml:space="preserve"> г. 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0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ведений о доходах, расходах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с 01 января  по 31 дека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язи с  реализацией на территории Российской Федерации комплекса ограничительных и иных мероприятий, направленных на обеспечение  санитарно-эпидемиологического благополучия населения в связи с  распространением новой коронавирусной  инфекции, руководствуясь  Федеральными законами  от 06.10.2003 г. № 131-ФЗ «Об общих принципах  организации местного самоуправления в Российской Федерации», от 25.12.2008 г. № 273-ФЗ «О противодействии коррупции», Указом Президента  Российской Федерации от 17.04.2020 г. № 272 «О предоставлении  сведений о доходах, расходах, об имуществе и обязательствах имущественного характера  за отчетный период с 01 января  по 31 декабря 2019 года», на основании статей 29, 3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ртизанского городского округа и  администрация Партизанского городского округ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 за отчетный период с 01 января  по 31 декабря 2019 года, срок подачи которых предусмотрен  постановлением администрации Партизанского городского округа от 15.02.2016 г. № 110-па «Об утверждении Положения о предоставлении гражданами, претендующими на замещение должностей муниципальной службы администрации Партизанского городского округа, и муниципальными служащими администрации Партизанского городского округ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предоставляются до 01 августа 2020 года включи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сведения о доходах, расходах, об имуществе и обязательствах имущественного характера  за отчетный период с 01 января  по 31 декабря 2019 года, срок подачи которых предусмотрен  постановлением администрации Партизанского городского округа от 30.01.2015 г. (в ред. от 29.09.2015 г. № 870-па) «О представлении  лицами, поступающими на должность руководителя муниципального учреждения, и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предоставляются до 01 августа 2020 года включи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Партизанского городского округа информационно-телекоммуникационной сети "Интернет"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</w:t>
        <w:tab/>
        <w:tab/>
        <w:tab/>
        <w:tab/>
        <w:tab/>
        <w:t xml:space="preserve">            О.А.Бондар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D0EDB62BB770CB00F0EB0C909B9F0BDC9989D51ECDAC64A46C3DD3E3B62AF041g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04:00Z</dcterms:created>
  <dc:creator>Boyko_sv</dc:creator>
  <dc:description/>
  <cp:keywords/>
  <dc:language>en-US</dc:language>
  <cp:lastModifiedBy>Стемповская</cp:lastModifiedBy>
  <cp:lastPrinted>2020-04-27T09:21:00Z</cp:lastPrinted>
  <dcterms:modified xsi:type="dcterms:W3CDTF">2021-03-02T07:16:00Z</dcterms:modified>
  <cp:revision>4</cp:revision>
  <dc:subject/>
  <dc:title/>
</cp:coreProperties>
</file>