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избирательная комиссия города Партизанска сформирована решением Избирательной комиссии Приморского края от 04.02.2021 года №251/1748 «О формировании территориальной избирательной комиссии города Партизанска» в количестве 9 членов с правом решающего голоса.  Территориальная избирательная комиссия действует на постоянной основе, срок ее полномочий - окончания территориальной избирательной комиссии 202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АРТИЗА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Дата первого заседания:  15.02.2021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72"/>
        <w:gridCol w:w="2433"/>
        <w:gridCol w:w="42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ем выдвин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тоцкая Елена Вячеслав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«Справедлив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щенко Наталья Михайл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 «Российская партия пенсионеров за социальную справедливость в Приморском крае»</w:t>
            </w:r>
          </w:p>
        </w:tc>
      </w:tr>
      <w:tr>
        <w:trPr>
          <w:trHeight w:val="1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ато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берально-демократическая партия Росс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ой парт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ДИНАЯ РОСС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аб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ИК с правом решающего гол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2:00Z</dcterms:created>
  <dc:creator>924</dc:creator>
  <dc:description/>
  <cp:keywords/>
  <dc:language>en-US</dc:language>
  <cp:lastModifiedBy>lantuh</cp:lastModifiedBy>
  <cp:lastPrinted>2021-02-16T09:25:00Z</cp:lastPrinted>
  <dcterms:modified xsi:type="dcterms:W3CDTF">2021-02-16T00:26:00Z</dcterms:modified>
  <cp:revision>13</cp:revision>
  <dc:subject/>
  <dc:title/>
</cp:coreProperties>
</file>