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проведение открытого конкурс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По определению топливоснабжающей организации для снабжения 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населения Партизанского городского округа твердым топливом (дровами)»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4" w:right="232" w:hanging="7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снование проведения конкурса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Конкурсная документация разработана в соответствии с </w:t>
      </w:r>
      <w:r>
        <w:rPr>
          <w:sz w:val="22"/>
          <w:szCs w:val="22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pacing w:val="-2"/>
          <w:sz w:val="22"/>
          <w:szCs w:val="22"/>
        </w:rPr>
        <w:t>постановлением Администрации Приморского края от 30.12.2019 N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" на 2020 - 2027 годы»,</w:t>
      </w:r>
      <w:r>
        <w:rPr>
          <w:sz w:val="22"/>
          <w:szCs w:val="22"/>
        </w:rPr>
        <w:t xml:space="preserve"> Решением Думы Партизанского городского округа от 01.10.2019 г. № 147 «Об утверждении Положения «Об организации снабжения населения Партизанского городского округа твердым топливом (дровами) по предельным ценам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Наименование, место нахождения, почтовый адрес и адрес электронной почты, номер телефона организатора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артиза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Приморский край, г.Партизанск, ул.Ленинская, 26-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692864, г.Партизанск, ул.Ленинская, 26-А</w:t>
      </w:r>
    </w:p>
    <w:p>
      <w:pPr>
        <w:pStyle w:val="Normal"/>
        <w:tabs>
          <w:tab w:val="clear" w:pos="709"/>
          <w:tab w:val="left" w:pos="3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pg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partizan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(842363) 60-535; 60-67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официального сайта: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partizansk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org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Место, порядок и срок подачи заявок на участие в конкурс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верты с заявками на участие в конкурсе принимаются организатором ежедневно в рабочие дни с 9 часов 30 минут до 17 часов 00 минут, в пятницу с 9 часов 30 минут до  16 час 00 мину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перерыв на обед с 13:00 часов до 14:00 часов)</w:t>
      </w:r>
      <w:r>
        <w:rPr>
          <w:rFonts w:cs="Times New Roman" w:ascii="Times New Roman" w:hAnsi="Times New Roman"/>
          <w:sz w:val="22"/>
          <w:szCs w:val="22"/>
        </w:rPr>
        <w:t xml:space="preserve"> по адресу: г.Партизанск, ул.Ленинская, 26-А, кабинет № 214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аявки  от  организаций  на участие  в конкурсном отборе принимаются с даты опубликования  извещения о проведении конкурсного отбора  в газете  «Вести» и  на  официальном сайте администрации Партизанского городского округа с 18 января 2023 г. до 1 февраля 2023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подачи заявки составляет 15 дн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о процедуры вскрытия  конвертов с заявками  на  участие  в  конкурсе - 2 февраля 2023 г. в 10.00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вскрытия: г.Партизанск, ул. Ленинская, 26-А,  кабинет № 307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заявок на участие в Конкурс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рассмотрения заявок не более трех рабочих дней с даты подписания протокола вскрытия конвертов с заявками.</w:t>
        <w:br/>
        <w:t>Место рассмотрения: 3 февраля 2023 г. в 10.00 час., г. Партизанск, ул.Ленинская, 26-А, кабинет № 307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Место, дата и время проведения конкурс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Партизанск, ул.Ленинская, 26-А, кабинет № 30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: 3 февраля 2023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: 14.00 ча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обедителем конкурсного  отбора в течение трех рабочих дней заключается Соглашение об организации в Партизанском городском округе снабжения населения твердым топливом (дровами).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57" w:top="22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46FCC"/>
      <w:u w:val="non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47:00Z</dcterms:created>
  <dc:creator>gkh_mun3</dc:creator>
  <dc:description/>
  <dc:language>en-US</dc:language>
  <cp:lastModifiedBy>Савельева</cp:lastModifiedBy>
  <cp:lastPrinted>2020-12-15T11:21:00Z</cp:lastPrinted>
  <dcterms:modified xsi:type="dcterms:W3CDTF">2023-01-13T04:47:00Z</dcterms:modified>
  <cp:revision>2</cp:revision>
  <dc:subject/>
  <dc:title>ИЗВЕЩЕНИЕ О ПРОВЕДЕНИИ ОТКРЫТОГО КОНКУРСА ПО ВЫБОРУ УПРАВЛЯЮЩЕЙ ОРГАНИЗАЦИИ</dc:title>
</cp:coreProperties>
</file>