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2175</wp:posOffset>
                </wp:positionH>
                <wp:positionV relativeFrom="paragraph">
                  <wp:posOffset>5697220</wp:posOffset>
                </wp:positionV>
                <wp:extent cx="713105" cy="603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448.6pt;width:56.1pt;height:4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6089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84" t="9162" r="33843" b="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6465" cy="444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30" t="9022" r="32874" b="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1470</wp:posOffset>
                </wp:positionH>
                <wp:positionV relativeFrom="paragraph">
                  <wp:posOffset>3792855</wp:posOffset>
                </wp:positionV>
                <wp:extent cx="713105" cy="603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pt;margin-top:298.65pt;width:56.1pt;height:4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3440" cy="4052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26" t="18873" r="33467" b="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1235</wp:posOffset>
                </wp:positionH>
                <wp:positionV relativeFrom="paragraph">
                  <wp:posOffset>6010275</wp:posOffset>
                </wp:positionV>
                <wp:extent cx="713105" cy="603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05pt;margin-top:473.25pt;width:56.1pt;height:4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82385" cy="6388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90" t="9078" r="33407" b="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6212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39" t="9078" r="33339" b="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635</wp:posOffset>
                </wp:positionH>
                <wp:positionV relativeFrom="paragraph">
                  <wp:posOffset>6018530</wp:posOffset>
                </wp:positionV>
                <wp:extent cx="713105" cy="6038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05pt;margin-top:473.9pt;width:56.1pt;height:4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0020" cy="64395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390" t="9186" r="33335" b="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65836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90" t="9078" r="33189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63157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15" t="9078" r="32921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62750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11" t="8577" r="33199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357" w:hanging="7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63671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557" t="8084" r="32921" b="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5:00Z</dcterms:created>
  <dc:creator>user</dc:creator>
  <dc:description/>
  <cp:keywords/>
  <dc:language>en-US</dc:language>
  <cp:lastModifiedBy>Linnik</cp:lastModifiedBy>
  <cp:lastPrinted>2021-12-20T15:34:00Z</cp:lastPrinted>
  <dcterms:modified xsi:type="dcterms:W3CDTF">2021-12-27T23:04:00Z</dcterms:modified>
  <cp:revision>7</cp:revision>
  <dc:subject/>
  <dc:title/>
</cp:coreProperties>
</file>