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00"/>
      </w:tblGrid>
      <w:tr>
        <w:trPr/>
        <w:tc>
          <w:tcPr>
            <w:tcW w:w="8700" w:type="dxa"/>
            <w:tcBorders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орма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1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ЯВ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участие в конкурсном отборе вакантных должностей</w:t>
              <w:br/>
              <w:t>для их включения в Перечень вакантных должностей, имеющих социальную и (или) экономическую значимость для Приморского края, при трудоустройстве на которые у молодого специалиста возникает право на оказание государственной поддержки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88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2"/>
        <w:gridCol w:w="5282"/>
        <w:gridCol w:w="2880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лное и сокращенное (если имеется) наименование организаци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амилия, имя, отчество (при наличии) руководителя организаци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 (место нахождения) организации, в том числе фактический адрес, контактный телефон, адреса электронной почты и официального сайта в информационно-телекоммуникационной сети Интернет (при наличи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рганизационно-правовая форм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дентификационный номер налогоплательщ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е направления деятель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вакантной долж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бования к соискателю для замещения вакантной должности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1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ование (квалификаци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2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ое (требования к состоянию здоровья, допуск к сведениям, составляющим гостайну, наличие лицензии, проче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работная плата по вакантной должности в течение года с момента трудоустройства (на руки специалисту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работная плата по вакантной должности через год после трудоустройства (на руки специалисту) и далее прогнозно по года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я о перспективах карьерного роста после замещения вакантной должности (по годам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дения о наставнике, назначаемом к замещаемой должности (без персональных данных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дения о возможности предоставления служебного жиль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дения о возможности компенсации (полной, частичной) платы за арендованное жилье, услуги ЖК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дения о возможности повышения квалификации (получения дополнительного образования) за счет работода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870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19"/>
        <w:gridCol w:w="2521"/>
        <w:gridCol w:w="2760"/>
      </w:tblGrid>
      <w:tr>
        <w:trPr/>
        <w:tc>
          <w:tcPr>
            <w:tcW w:w="870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70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организации</w:t>
            </w:r>
          </w:p>
        </w:tc>
        <w:tc>
          <w:tcPr>
            <w:tcW w:w="25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1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дпись)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расшифровка подписи)</w:t>
            </w:r>
          </w:p>
        </w:tc>
      </w:tr>
      <w:tr>
        <w:trPr/>
        <w:tc>
          <w:tcPr>
            <w:tcW w:w="594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П. (при наличии печати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4:50:00Z</dcterms:created>
  <dc:creator>Шелепова</dc:creator>
  <dc:description/>
  <dc:language>en-US</dc:language>
  <cp:lastModifiedBy>Шелепова</cp:lastModifiedBy>
  <dcterms:modified xsi:type="dcterms:W3CDTF">2021-06-03T04:50:00Z</dcterms:modified>
  <cp:revision>1</cp:revision>
  <dc:subject/>
  <dc:title/>
</cp:coreProperties>
</file>