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 для размещения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ье продолжается прием заявок на конкурс по поддержке предпринимателей, которые внедряют инновационные технологии, — «Приморский старт». Лучшие проекты в восьми направлениях получат грант на его развитие — до 2 млн рублей. Программа «Приморский старт» направлена на поддержку предпринимателей, которые внедряют технологии и превращают инновационный продукт в товар, популярный на рынке. Прием заявок проходит до 30 июня на сайте проекта </w:t>
      </w:r>
      <w:hyperlink r:id="rId2">
        <w:r>
          <w:rPr>
            <w:rStyle w:val="InternetLink"/>
            <w:sz w:val="28"/>
            <w:szCs w:val="28"/>
          </w:rPr>
          <w:t>https://primstart.rutechpark.ru/</w:t>
        </w:r>
      </w:hyperlink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ксперты будут оценивать проекты участников в несколько этапов – учитывать уровень разработки, лежащей в основе проекта, перспективности его внедрения, необходимые для этого ресурсы, возможные риски и другие критер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бор проектов ведется по восьми направлениям:</w:t>
        <w:br/>
        <w:t>✅ цифровые и телекоммуникационные технологии;</w:t>
        <w:br/>
        <w:t>✅ медицинские технологии;</w:t>
        <w:br/>
        <w:t>✅ новые материалы и химические технологии;</w:t>
        <w:br/>
        <w:t>✅ новые промышленные и интеллектуальные производственные технологии;</w:t>
        <w:br/>
        <w:t>✅ биотехнологии и сельское хозяйство;</w:t>
        <w:br/>
        <w:t>✅ энергоэффективные технологии;</w:t>
        <w:br/>
        <w:t>✅ новые морские технологии;</w:t>
        <w:br/>
        <w:t>✅ утилизация бытовых и промышленных отходо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компании и индивидуальные предприниматели из реестра МСП, работающие в Приморье и ведущие научную деятельность. Участников ждет три этапа: предварительная аккредитация проекта, заочная экспертиза и очная защита перед жюри. Грант для победителей имеет целевое назначение и может быть потрачен, например, на создание рабочего прототипа или коммерциализацию продукта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сопровождением конкурса занимаются центр «Мой бизнес» и Технопарк «Русский». Партнерами конкурса являются Фонд «Сколково», Дальневосточное отделение Российской академии наук, ПАО Сбербанк, ПАО «Банк «ФК Открытие», АО «Россельхозбанк», Опора России, Фонд содействия инновациям, «РТК-Солар»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, условия участия и форма регистрации доступны по ссылке </w:t>
      </w:r>
      <w:hyperlink r:id="rId3">
        <w:r>
          <w:rPr>
            <w:rStyle w:val="InternetLink"/>
            <w:sz w:val="28"/>
            <w:szCs w:val="28"/>
          </w:rPr>
          <w:t>https://primstart.rutechpark.ru/</w:t>
        </w:r>
      </w:hyperlink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якина Ксения, +7 951 004-41-57, e-mail: ryakina@cpp25.ru</w:t>
      </w:r>
    </w:p>
    <w:p>
      <w:pPr>
        <w:pStyle w:val="TextBody"/>
        <w:spacing w:lineRule="auto" w:line="240" w:before="0" w:after="140"/>
        <w:rPr>
          <w:sz w:val="28"/>
          <w:szCs w:val="28"/>
        </w:rPr>
      </w:pPr>
      <w:r>
        <w:rPr>
          <w:sz w:val="28"/>
          <w:szCs w:val="28"/>
        </w:rPr>
        <w:t>Науменко Михаил, +7 914 810-46-71, e-mail: info@rutechpark.ru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start.rutechpark.ru/" TargetMode="External"/><Relationship Id="rId3" Type="http://schemas.openxmlformats.org/officeDocument/2006/relationships/hyperlink" Target="https://primstart.rutechpa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1:00Z</dcterms:created>
  <dc:creator>Алина Юрьевна Черепанова</dc:creator>
  <dc:description/>
  <dc:language>en-US</dc:language>
  <cp:lastModifiedBy>Шелепова</cp:lastModifiedBy>
  <cp:lastPrinted>2021-06-03T14:10:00Z</cp:lastPrinted>
  <dcterms:modified xsi:type="dcterms:W3CDTF">2021-06-03T04:11:00Z</dcterms:modified>
  <cp:revision>2</cp:revision>
  <dc:subject/>
  <dc:title/>
</cp:coreProperties>
</file>