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56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к извещению о проведении аукциона, утвержденного постановлением администрации муниципального округа город Партизанск Приморского края</w:t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6 мая 2025г. № 757- па</w:t>
      </w:r>
      <w:r>
        <w:rPr/>
        <w:t xml:space="preserve">  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ФОРМА ЗАЯВКИ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давцу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округа город Партизанск Приморского края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лице ______________________________________________, действующего на основании 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(Фамилия, имя, отчество представителя или руководителя организации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(далее – Заявитель),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ата и номер документа, подтверждающего полномочия представителя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ознакомившись с извещением о проведении аукциона по продаже земельного участка или права на заключение договора аренды земельного участка (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>) для 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с кадастровым номером: ___________________, площадью ___________ кв. м, местоположение земельного участка _________________________________________________________________________________, настоящей заявкой подтверждает свое намерение участвовать в аукционе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 xml:space="preserve"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</w:t>
      </w:r>
      <w:r>
        <w:rPr>
          <w:bCs/>
          <w:sz w:val="22"/>
          <w:szCs w:val="22"/>
        </w:rPr>
        <w:t xml:space="preserve">аренды </w:t>
      </w:r>
      <w:r>
        <w:rPr>
          <w:sz w:val="22"/>
          <w:szCs w:val="22"/>
        </w:rPr>
        <w:t>земельного участк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Заявитель (представитель заявителя) подтверждает, что на дату подписания настоящей заявки он ознакомлен с п</w:t>
      </w:r>
      <w:r>
        <w:rPr>
          <w:bCs/>
          <w:sz w:val="22"/>
          <w:szCs w:val="22"/>
        </w:rPr>
        <w:t xml:space="preserve">редметом аукциона, в том числе местоположением, площадью, границами, ограничениями и обременениями, фактическим состоянием земельного участка, с его разрешенным использованием и целью использования, а так же о том, что Заявителю </w:t>
      </w:r>
      <w:r>
        <w:rPr>
          <w:sz w:val="22"/>
          <w:szCs w:val="22"/>
        </w:rPr>
        <w:t>была предоставлена возможность ознакомиться с состоянием Участка в результате осмотра, который Заявитель (представитель заявителя) мог осуществить самостоятельно или в присутствии представителя организатора аукциона в порядке, установленном извещением. Претензий Заявитель (представитель заявителя) к организатору аукциона не имеет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явитель (представитель заявителя) подтверждает, что на дату подписания настоящей заявки он ознакомлен с порядком отмены аукциона.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согласен на участие в аукционе на условиях, указанных в извещении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 аукциона, Заявитель (представитель заявителя) обязуется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ключить в установленный срок договор аренды (купли-продажи) земельного участка, принять Участок по акту приема-передачи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осведомлен о том, что он вправе отозвать настоящую заявку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, что ознакомлен с положениями Федерального закона от 27 июля 2006 года № 152-ФЗ «О персональных данных», права и обязанности в области защиты персональных данных ему разъяснены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 свое согласие на обработку своих персональных данных (а также персональных данных доверителя)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тел: 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для возврата задатка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лучатель (ФИО/наименование юр. лица): 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 (для юр. лица дополнительно указывается КПП) 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счета получателя: 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именование банка получателя: 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БИК банка: 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/КПП банка: 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Кор/счет банка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риложение: 1. 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дпись Заявителя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(полномочного представителя Заяви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чать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К заявке на участие в аукционе должны быть приложены документы согласно Извещению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709" w:top="765" w:footer="709" w:bottom="765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6"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36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432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30:00Z</dcterms:created>
  <dc:creator>VIKA</dc:creator>
  <dc:description/>
  <cp:keywords/>
  <dc:language>en-US</dc:language>
  <cp:lastModifiedBy>Линник</cp:lastModifiedBy>
  <cp:lastPrinted>2025-05-12T13:25:00Z</cp:lastPrinted>
  <dcterms:modified xsi:type="dcterms:W3CDTF">2025-05-19T02:26:00Z</dcterms:modified>
  <cp:revision>8</cp:revision>
  <dc:subject/>
  <dc:title>Приложение 1</dc:title>
</cp:coreProperties>
</file>